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Š BROUMOV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2117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LKULA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marádi</w:t>
      </w:r>
    </w:p>
    <w:p>
      <w:pPr>
        <w:pStyle w:val="Normal"/>
        <w:jc w:val="center"/>
        <w:rPr/>
      </w:pPr>
      <w:r>
        <w:rPr>
          <w:b/>
          <w:bCs/>
        </w:rPr>
        <w:t xml:space="preserve">UVEDENÉ CENY JSOU </w:t>
      </w:r>
      <w:r>
        <w:rPr>
          <w:b/>
          <w:bCs/>
          <w:sz w:val="36"/>
          <w:szCs w:val="36"/>
        </w:rPr>
        <w:t>s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DPH</w:t>
      </w:r>
      <w:r>
        <w:rPr>
          <w:b/>
          <w:bCs/>
        </w:rPr>
        <w:t xml:space="preserve"> s DOPRAVOU, VYNÁŠKOU a INSTALACÍ NA MÍSTĚ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1</w:t>
        <w:tab/>
        <w:t>skříně AZ07 (různá úprava)</w:t>
        <w:tab/>
        <w:t xml:space="preserve">  3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box na kolečkách</w:t>
        <w:tab/>
        <w:t xml:space="preserve">  2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nástavec – knihovna</w:t>
        <w:tab/>
        <w:t xml:space="preserve">  3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/>
      </w:pPr>
      <w:r>
        <w:rPr>
          <w:b/>
          <w:bCs/>
          <w:sz w:val="26"/>
          <w:szCs w:val="26"/>
          <w:u w:val="single"/>
        </w:rPr>
        <w:tab/>
        <w:t>nástěnka keramická 112 x 62</w:t>
        <w:tab/>
        <w:t xml:space="preserve">  1ks</w:t>
        <w:tab/>
        <w:t xml:space="preserve">    32 600,- Kč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ENA 2 </w:t>
        <w:tab/>
        <w:t>nábytková stěna (3 díly)</w:t>
        <w:tab/>
        <w:t xml:space="preserve">  1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desky na zakrytí klavíru</w:t>
        <w:tab/>
        <w:t xml:space="preserve">  2ks – možná i na záda 114x140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nástavec – knihovna</w:t>
        <w:tab/>
        <w:t xml:space="preserve">  3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box na kolečkách</w:t>
        <w:tab/>
        <w:t xml:space="preserve">  2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zásuvný stolek do stěny </w:t>
        <w:tab/>
        <w:t xml:space="preserve">  1ks</w:t>
        <w:tab/>
        <w:t xml:space="preserve">     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/>
      </w:pPr>
      <w:r>
        <w:rPr>
          <w:b/>
          <w:bCs/>
          <w:sz w:val="26"/>
          <w:szCs w:val="26"/>
          <w:u w:val="single"/>
        </w:rPr>
        <w:tab/>
        <w:t>ponk – s kolíčky na nářadí</w:t>
        <w:tab/>
        <w:t xml:space="preserve">  1ks</w:t>
        <w:tab/>
        <w:t xml:space="preserve">     22 000,- Kč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3</w:t>
        <w:tab/>
        <w:t xml:space="preserve">kuchyňka </w:t>
        <w:tab/>
        <w:t xml:space="preserve">  1ks</w:t>
        <w:tab/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/>
      </w:pPr>
      <w:r>
        <w:rPr>
          <w:b/>
          <w:bCs/>
          <w:sz w:val="26"/>
          <w:szCs w:val="26"/>
          <w:u w:val="single"/>
        </w:rPr>
        <w:tab/>
        <w:t>mikrovlnka, sporák, myčka</w:t>
        <w:tab/>
        <w:t xml:space="preserve">  </w:t>
        <w:tab/>
        <w:t xml:space="preserve">     11 700,-Kč</w:t>
      </w: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4</w:t>
        <w:tab/>
        <w:t>lavice na boxy na kolečkách</w:t>
        <w:tab/>
        <w:t xml:space="preserve">  2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box na kolečkách</w:t>
        <w:tab/>
        <w:t xml:space="preserve">  6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police na zeď v26 š 120 hl 13</w:t>
        <w:tab/>
        <w:t xml:space="preserve">  1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konferenční stolek „Slza“</w:t>
        <w:tab/>
        <w:t xml:space="preserve">  1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ab/>
        <w:t>taburet 30x30x30</w:t>
        <w:tab/>
        <w:t xml:space="preserve">  3ks</w:t>
        <w:tab/>
        <w:t xml:space="preserve">     20 900,- Kč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5</w:t>
        <w:tab/>
        <w:t>stůl obdélník 120x80 nohy masiv</w:t>
        <w:tab/>
        <w:t xml:space="preserve">  2ks</w:t>
        <w:tab/>
        <w:t>akce–při obj.všeho - 21%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ab/>
        <w:t>židlička sed 30 – masiv</w:t>
        <w:tab/>
        <w:t>15ks</w:t>
        <w:tab/>
        <w:t xml:space="preserve">     18 800,- Kč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6</w:t>
        <w:tab/>
        <w:t xml:space="preserve">pracovní stůl 120x60 – 4 zásuvky </w:t>
        <w:tab/>
        <w:t xml:space="preserve">  1ks</w:t>
        <w:tab/>
        <w:t>zámek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/>
      </w:pPr>
      <w:r>
        <w:rPr>
          <w:b/>
          <w:bCs/>
          <w:sz w:val="26"/>
          <w:szCs w:val="26"/>
        </w:rPr>
        <w:tab/>
        <w:t>stůl půkulatý v 52 š 120 hl 60</w:t>
        <w:tab/>
        <w:t xml:space="preserve">  1ks</w:t>
        <w:tab/>
        <w:t>nosný bok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židle kancl.s područkou</w:t>
        <w:tab/>
        <w:t xml:space="preserve">  2ks</w:t>
        <w:tab/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915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ab/>
        <w:t>nástěnka korek 75x155</w:t>
        <w:tab/>
        <w:t xml:space="preserve">  1ks</w:t>
        <w:tab/>
        <w:t xml:space="preserve">   15 200,- Kč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9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7</w:t>
        <w:tab/>
        <w:t>skříň AZ07 – posuvné dveře</w:t>
        <w:tab/>
        <w:t xml:space="preserve">  1ks</w:t>
        <w:tab/>
        <w:t>velká hloubka 54cm</w:t>
        <w:tab/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9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nástavec s dvířky a zámkem</w:t>
        <w:tab/>
        <w:t xml:space="preserve">  1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915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ab/>
        <w:t>roh 54x54</w:t>
        <w:tab/>
        <w:t xml:space="preserve">  1ks</w:t>
        <w:tab/>
        <w:t xml:space="preserve">  16 500,-Kč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9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8</w:t>
        <w:tab/>
        <w:t>skříňka na pitný režim</w:t>
        <w:tab/>
        <w:t xml:space="preserve">  1ks</w:t>
        <w:tab/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915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ab/>
        <w:t>rovný límec, převis – k umyvadlu</w:t>
        <w:tab/>
        <w:t xml:space="preserve">  </w:t>
        <w:tab/>
        <w:t xml:space="preserve">    2 200,-Kč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9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NA 9</w:t>
        <w:tab/>
        <w:t>skříň AZ07 – úprava na boxy</w:t>
        <w:tab/>
        <w:t xml:space="preserve">  1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9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box na kolečkách</w:t>
        <w:tab/>
        <w:t xml:space="preserve">  2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9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nástavec – knihovna</w:t>
        <w:tab/>
        <w:t xml:space="preserve">  1ks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915" w:leader="none"/>
        </w:tabs>
        <w:rPr/>
      </w:pPr>
      <w:r>
        <w:rPr>
          <w:b/>
          <w:bCs/>
          <w:sz w:val="26"/>
          <w:szCs w:val="26"/>
          <w:u w:val="single"/>
        </w:rPr>
        <w:tab/>
        <w:t>roh 39x39</w:t>
        <w:tab/>
        <w:t xml:space="preserve">  2ks</w:t>
        <w:tab/>
        <w:t xml:space="preserve">  14 300,-Kč</w:t>
      </w:r>
      <w:r>
        <w:rPr>
          <w:b/>
          <w:bCs/>
          <w:sz w:val="26"/>
          <w:szCs w:val="26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29836" w:leader="none"/>
          <w:tab w:val="left" w:pos="-28591" w:leader="none"/>
          <w:tab w:val="left" w:pos="31860" w:leader="none"/>
        </w:tabs>
        <w:ind w:left="108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bytek je dodán smontovaný, lepený a kolíkovaný – výrazně vyšší životnos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29836" w:leader="none"/>
          <w:tab w:val="left" w:pos="-28591" w:leader="none"/>
          <w:tab w:val="left" w:pos="31860" w:leader="none"/>
        </w:tabs>
        <w:ind w:left="108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rany PVC – bezpečnost a estetická stránk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29836" w:leader="none"/>
          <w:tab w:val="left" w:pos="-28591" w:leader="none"/>
          <w:tab w:val="left" w:pos="31860" w:leader="none"/>
        </w:tabs>
        <w:ind w:left="108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vojchytky kovové – bezpečnost, nepovolují s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29836" w:leader="none"/>
          <w:tab w:val="left" w:pos="-28591" w:leader="none"/>
          <w:tab w:val="left" w:pos="31860" w:leader="none"/>
        </w:tabs>
        <w:ind w:left="108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lastní doprava i instalace na místě s předáním zákazníkovi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YTVOŘENÍ NÁVRHU NA MÍSTĚ A JEHO NÁSLEDNÉ ZPRACOVÁNÍ ZDARMA !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/>
      </w:pPr>
      <w:r>
        <w:rPr>
          <w:b/>
          <w:bCs/>
          <w:sz w:val="26"/>
          <w:szCs w:val="26"/>
          <w:u w:val="single"/>
        </w:rPr>
        <w:t>NÁVRH NESMÍ BÝT POUŽIT JINÝM VÝROBCEM!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še kalkulace  co nejlépe vystihuje celkovou cenu včetně služeb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případěnestandardního průběhu zakázky by došlo k jednání o úpravě ceny</w: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jc w:val="center"/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68580</wp:posOffset>
                </wp:positionV>
                <wp:extent cx="393065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536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řevovýroba TRE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5pt;height:27.85pt;mso-wrap-distance-left:5.7pt;mso-wrap-distance-right:5.7pt;mso-wrap-distance-top:5.7pt;mso-wrap-distance-bottom:5.7pt;margin-top:5.4pt;mso-position-vertical-relative:text;margin-left:83.6pt;mso-position-horizontal-relative:text">
                <v:textbox inset="0in,0in,0in,0in">
                  <w:txbxContent>
                    <w:p>
                      <w:pPr>
                        <w:pStyle w:val="Obsahrmce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řevovýroba TRE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460" w:leader="none"/>
          <w:tab w:val="left" w:pos="6705" w:leader="none"/>
        </w:tabs>
        <w:rPr>
          <w:b/>
          <w:b/>
          <w:bCs/>
          <w:color w:val="FFFFFF"/>
          <w:sz w:val="26"/>
          <w:szCs w:val="26"/>
        </w:rPr>
      </w:pPr>
      <w:r>
        <w:rPr>
          <w:b/>
          <w:bCs/>
          <w:color w:val="FFFFFF"/>
          <w:sz w:val="26"/>
          <w:szCs w:val="26"/>
        </w:rPr>
      </w:r>
    </w:p>
    <w:sectPr>
      <w:type w:val="nextPage"/>
      <w:pgSz w:w="11906" w:h="16838"/>
      <w:pgMar w:left="1134" w:right="1134" w:gutter="0" w:header="0" w:top="39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5:00Z</dcterms:created>
  <dc:creator>Dušan Štark</dc:creator>
  <dc:description/>
  <cp:keywords/>
  <dc:language>en-US</dc:language>
  <cp:lastModifiedBy>Petr Stečínský</cp:lastModifiedBy>
  <dcterms:modified xsi:type="dcterms:W3CDTF">2017-06-23T07:35:00Z</dcterms:modified>
  <cp:revision>2</cp:revision>
  <dc:subject/>
  <dc:title/>
</cp:coreProperties>
</file>