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9440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29440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ŠPINAR - softwar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pová 732/1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ré Brn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02  00  Brn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W - prodloužení licen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prodloužení licence  – dle pokynů zástupce ředite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1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67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9:00Z</dcterms:created>
  <dc:creator>Lenka Škodová</dc:creator>
  <dc:description/>
  <cp:keywords/>
  <dc:language>en-US</dc:language>
  <cp:lastModifiedBy>Lenka Škodová</cp:lastModifiedBy>
  <dcterms:modified xsi:type="dcterms:W3CDTF">2023-11-16T10:41:00Z</dcterms:modified>
  <cp:revision>3</cp:revision>
  <dc:subject/>
  <dc:title/>
</cp:coreProperties>
</file>