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datek č. 6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e smlouvě o výpůjčce,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terou uzavřely níže uvedeného dne, měsíce a roku,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íže uvedené 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SYSMEX CZ s.r.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e sídlem: Plynárenská 499/1, 602 00  Brno – Zábrdovic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stoupená: xxxxxxx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Č: 277 52 35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IČ: CZ27752356 </w:t>
      </w:r>
    </w:p>
    <w:p>
      <w:pPr>
        <w:pStyle w:val="Normal"/>
        <w:jc w:val="both"/>
        <w:rPr/>
      </w:pPr>
      <w:r>
        <w:rPr>
          <w:szCs w:val="22"/>
        </w:rPr>
        <w:t xml:space="preserve">bankovní spojení: Raiffeisenbank, a.s. </w:t>
      </w:r>
    </w:p>
    <w:p>
      <w:pPr>
        <w:pStyle w:val="Normal"/>
        <w:jc w:val="both"/>
        <w:rPr/>
      </w:pPr>
      <w:r>
        <w:rPr>
          <w:szCs w:val="22"/>
        </w:rPr>
        <w:t xml:space="preserve">číslo účtu xxxxxxxx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psaná v obchodním rejstříku vedeném Krajským soudem v Brně, oddíl C, vložka 565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ůjčitel</w:t>
      </w:r>
      <w:r>
        <w:rPr>
          <w:szCs w:val="22"/>
        </w:rPr>
        <w:t>“)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4"/>
        <w:jc w:val="both"/>
        <w:rPr>
          <w:szCs w:val="22"/>
        </w:rPr>
      </w:pPr>
      <w:r>
        <w:rPr>
          <w:szCs w:val="22"/>
        </w:rPr>
        <w:t>Fakultní nemocnice Brno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Se sídlem: Jihlavská 20, 625 00 Brno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IČ: 652 69 705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Č: CZ65269705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ankovní spojení: Česká národní banka, a.s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íslo účtu:  xxxxxxx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N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(dále jen „</w:t>
      </w:r>
      <w:r>
        <w:rPr>
          <w:b/>
          <w:szCs w:val="22"/>
          <w:lang w:val="en-US" w:eastAsia="en-US"/>
        </w:rPr>
        <w:t>Vypůjčite</w:t>
      </w:r>
      <w:r>
        <w:rPr>
          <w:szCs w:val="22"/>
          <w:lang w:val="en-US" w:eastAsia="en-US"/>
        </w:rPr>
        <w:t>l“)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ne 11. 12. 2017 byla mezi smluvními stranami uzavřena smlouva o výpůjčce (ve znění jejího dodatku č. 1 ze dne 02. 12. 2021,  dodatku č. 2 ze dne 01. 06. 2022,  dodatku č. 3 ze dne  07. 11. 2022, dodatku č. 4 ze dne 21. 02. 2023 a dodatku č. 5 29. 08. 2023) na bezplatné užívání 1x SYSMEX XN-1000 (WPC.PLT-f) včetně BF a 1x SYSMEX XN-550 včetně módu Low WBC, vypůjčitelem (umístěno na Oddělení dětské hematologie a biochemie – Dětská nemocnice)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ředmětem tohoto dodatku je následující změna smlouvy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u w:val="single"/>
        </w:rPr>
        <w:t>Čl. V Doba výpůjčky, odst. 1.,</w:t>
      </w:r>
      <w:r>
        <w:rPr>
          <w:szCs w:val="22"/>
        </w:rPr>
        <w:t xml:space="preserve"> se mění a nově zní: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Cs w:val="22"/>
        </w:rPr>
        <w:t xml:space="preserve">Doba výpůjčky je stanovena na dobu do 31. 12. 2024 od účinnosti smlouvy. </w:t>
      </w:r>
    </w:p>
    <w:p>
      <w:pPr>
        <w:pStyle w:val="Normal"/>
        <w:ind w:left="72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tímto dodatkem nedotčená se nemění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ek upravuje práva a povinnosti smluvních stran od 31. 12. 2023. Nabude-li tento dodatek účinnosti dnem uveřejnění v registru smluv, dle zákona č. 340/2015 Sb., o registru smluv, v platném znění (dále jen „registr smluv“), pak se smluvní strany výslovně dohodly, že ujednání tohoto dodatku se použijí i na právní poměry vzniklé mezi smluvními stranami tohoto dodatku od 31. 12. 2023 do okamžiku nabytí účinnosti tohoto dodatku dle registru smluv. Zveřejnění v registru smluv provede vypůjčitel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je sepsán ve dvou vyhotoveních, stejné platnosti a závaznosti, přičemž každá smluvní strana obdrží jedno vyhotovení. Je-li však tento dodatek uzavřen v elektronické podobě, obdrží každá smluvní strana jednu kopii originálu této smlouvy.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e důkladně seznámily s obsahem tohoto dodatku, kterému zcela rozumí a plně vyjadřuje jejich svobodnou a vážnou vů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Brně dne       10. 11. 2023          </w:t>
        <w:tab/>
        <w:tab/>
        <w:tab/>
        <w:t xml:space="preserve">             V Brně dne 15. 11.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xxxxxxxxxxx              </w:t>
        <w:tab/>
        <w:tab/>
        <w:t xml:space="preserve">                      </w:t>
        <w:tab/>
        <w:tab/>
        <w:t xml:space="preserve"> xxxxxxxxxxx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za půjčitele</w:t>
        <w:tab/>
        <w:tab/>
        <w:tab/>
        <w:tab/>
        <w:tab/>
        <w:t xml:space="preserve">             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632/2017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9:00Z</dcterms:created>
  <dc:creator>506</dc:creator>
  <dc:description/>
  <cp:keywords/>
  <dc:language>en-US</dc:language>
  <cp:lastModifiedBy>Svobodová Danuše</cp:lastModifiedBy>
  <cp:lastPrinted>2021-11-30T13:18:00Z</cp:lastPrinted>
  <dcterms:modified xsi:type="dcterms:W3CDTF">2023-11-15T09:39:00Z</dcterms:modified>
  <cp:revision>2</cp:revision>
  <dc:subject/>
  <dc:title>Smlouva o výpůjčce</dc:title>
</cp:coreProperties>
</file>