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na základě zákona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   STARKA – půjčovnictví a obchod s.r.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Č: 48244686    </w:t>
        <w:tab/>
        <w:t>DIČ: CZ4824468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 sídlem:         </w:t>
        <w:tab/>
        <w:t>370 01  České Budějovice, Okružní 273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oupen:</w:t>
        <w:tab/>
        <w:t xml:space="preserve"> </w:t>
        <w:tab/>
        <w:t>Ing. Jiří Starka</w:t>
        <w:tab/>
      </w:r>
    </w:p>
    <w:p>
      <w:pPr>
        <w:pStyle w:val="Normal"/>
        <w:spacing w:before="120" w:after="0"/>
        <w:rPr/>
      </w:pPr>
      <w:r>
        <w:rPr>
          <w:i/>
        </w:rPr>
        <w:t xml:space="preserve">          </w:t>
      </w:r>
      <w:r>
        <w:rPr>
          <w:i/>
        </w:rPr>
        <w:t xml:space="preserve">na straně jedné jakožto prodávající (dále tedy jen „prodávající“), </w:t>
      </w:r>
    </w:p>
    <w:p>
      <w:pPr>
        <w:pStyle w:val="Normal"/>
        <w:spacing w:before="240" w:after="240"/>
        <w:rPr/>
      </w:pPr>
      <w:r>
        <w:rPr>
          <w:b/>
          <w:bCs/>
          <w:iCs/>
        </w:rPr>
        <w:t xml:space="preserve">    </w:t>
      </w:r>
      <w:r>
        <w:rPr/>
        <w:t>a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2.         Střední škola polytechnická, České Budějovice, Nerudova 59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IČ 00582336</w:t>
      </w:r>
      <w:r>
        <w:rPr>
          <w:bCs/>
        </w:rPr>
        <w:t xml:space="preserve"> </w:t>
        <w:tab/>
        <w:tab/>
        <w:t>DIČ CZ0058233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e sídlem: </w:t>
        <w:tab/>
        <w:tab/>
        <w:t xml:space="preserve">370 04 </w:t>
      </w:r>
      <w:r>
        <w:rPr>
          <w:bCs/>
          <w:iCs/>
        </w:rPr>
        <w:t>České Budějovice, Nerudova 5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stoupen: </w:t>
        <w:tab/>
        <w:tab/>
        <w:t xml:space="preserve">Ing. Lubošem Kubátem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na straně druhé jakožto kupující (dále tedy jen „kupující“)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ávající se zavazuje dodat kupujícímu nové nářadí pro odborný výcvik specifikované v příloze č. 1 této smlouvy (přílohou č. 1 je technická specifikace z výběrového řízení).</w:t>
      </w:r>
    </w:p>
    <w:p>
      <w:pPr>
        <w:pStyle w:val="Normal"/>
        <w:spacing w:before="120" w:after="0"/>
        <w:jc w:val="both"/>
        <w:rPr/>
      </w:pPr>
      <w:r>
        <w:rPr/>
        <w:t>Kupující je povinen dodané zboží převzít a zaplatit za něj prodávajícímu dohodnutou kupní cenu podle čl. III této smlouvy.</w:t>
      </w:r>
    </w:p>
    <w:p>
      <w:pPr>
        <w:pStyle w:val="Normal"/>
        <w:spacing w:before="120" w:after="0"/>
        <w:jc w:val="both"/>
        <w:rPr/>
      </w:pPr>
      <w:r>
        <w:rPr/>
        <w:t>Účastníci této smlouvy činí nesporným, že prodávající touto smlouvou prodává kupujícímu zboží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specifikované v příloze této smlouvy za dohodnutou kupní cenu a kupující tímto výše uvedené zboží od prodávajícího za dohodnutou kupní cenu kupuje a přijímá do sv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  <w:u w:val="single"/>
        </w:rPr>
        <w:t>Kupní cena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upní cenu prodávaného zboží sjednaly smluvní strany ve výši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na v Kč bez DPH:                    378.304,-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Částka DPH v Kč:                         79.443,84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kem cena včetně DPH v Kč: 457.747,84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slovy: čtyřistapadesátsedmtisícsedmsetčtyřicetsedmkorunčeskýchosmdesátčtyřihaléřů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Kupní cena bude zaplacena kupujícím bezhotovostně, a to po řádném předání zboží a doručení faktury prodávajícím kupujícímu. Faktura musí obsahovat všechny náležitosti účetního dokladu, splatnost faktury je stanovena na 20 dnů od doruč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hůta a místo dodání, přechod vlastnického práva, záruka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Prodávající se zavazuje dodat předmět této smlouvy kupujícímu v termínu nejpozději do </w:t>
      </w:r>
      <w:r>
        <w:rPr>
          <w:b/>
          <w:bCs/>
        </w:rPr>
        <w:t>15. 12. 2023</w:t>
      </w:r>
      <w:r>
        <w:rPr/>
        <w:t>. Místem dodání je sídlo kupujícího.</w:t>
      </w:r>
    </w:p>
    <w:p>
      <w:pPr>
        <w:pStyle w:val="Normal"/>
        <w:spacing w:before="120" w:after="0"/>
        <w:jc w:val="both"/>
        <w:rPr/>
      </w:pPr>
      <w:r>
        <w:rPr/>
        <w:t>Kupující nabude vlastnické právo ke zboží v okamžiku, kdy uhradí jeho kupní cenu způsobem uvedeným v čl. III. této smlouvy v plné výši kupujícímu. O předání bude sepsán předávací proto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poskytuje záruku na zboží v délce nejméně 24 měsíců od jeho do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Závěrečná ustanovení</w:t>
      </w:r>
    </w:p>
    <w:p>
      <w:pPr>
        <w:pStyle w:val="TextBody"/>
        <w:spacing w:lineRule="auto" w:line="268" w:before="240" w:after="0"/>
        <w:rPr/>
      </w:pPr>
      <w:r>
        <w:rPr/>
        <w:t xml:space="preserve">V případě, že strana kupující neuhradí kupní cenu řádně a včas dle čl. IV. této smlouvy, je prodávající oprávněn od této smlouvy odstoupit. </w:t>
      </w:r>
    </w:p>
    <w:p>
      <w:pPr>
        <w:pStyle w:val="TextBody"/>
        <w:spacing w:lineRule="auto" w:line="268" w:before="240" w:after="0"/>
        <w:rPr>
          <w:iCs/>
        </w:rPr>
      </w:pPr>
      <w:r>
        <w:rPr/>
        <w:t>Práva z vadného plnění se řídí občanským zákoníkem.</w:t>
      </w:r>
    </w:p>
    <w:p>
      <w:pPr>
        <w:pStyle w:val="TextBody"/>
        <w:spacing w:lineRule="auto" w:line="268" w:before="240" w:after="0"/>
        <w:rPr/>
      </w:pPr>
      <w:r>
        <w:rPr/>
        <w:t>Smluvní strany berou na vědomí, že tato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spacing w:lineRule="auto" w:line="268" w:before="240" w:after="0"/>
        <w:rPr/>
      </w:pPr>
      <w:r>
        <w:rPr/>
        <w:t>Smluvní strany prohlašují, že smlouva neobsahuje žádné obchodní tajemství.</w:t>
      </w:r>
    </w:p>
    <w:p>
      <w:pPr>
        <w:pStyle w:val="Normal"/>
        <w:spacing w:before="120" w:after="0"/>
        <w:jc w:val="both"/>
        <w:rPr/>
      </w:pPr>
      <w:r>
        <w:rPr/>
        <w:t>Smlouva je vyhotovena ve dvou exemplářích, z nichž prodávající strana obdrží jeden, kupující strana obdrží jeden. Jakékoliv změny a dodatky k této smlouvě jsou platné pouze v písemné formě a podepsány oběma smluvními stranami.</w:t>
      </w:r>
    </w:p>
    <w:p>
      <w:pPr>
        <w:pStyle w:val="Normal"/>
        <w:spacing w:before="120" w:after="0"/>
        <w:jc w:val="both"/>
        <w:rPr/>
      </w:pPr>
      <w:r>
        <w:rPr/>
        <w:t>Smluvní strany prohlašují, že si smlouvu přečetly, a že jí rozumí. Dále prohlašují, že tato smlouva je výrazem jejich pravé a svobodné vůle, a že není uzavírána v tísni a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ských Budějovicích dne........                </w:t>
        <w:tab/>
        <w:t xml:space="preserve">                    V Českých Budějovicích dne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</w:t>
        <w:tab/>
        <w:t xml:space="preserve">         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dávající</w:t>
        <w:tab/>
        <w:tab/>
        <w:tab/>
        <w:tab/>
        <w:tab/>
        <w:t xml:space="preserve">                  kupující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1:00Z</dcterms:created>
  <dc:creator>Lenka Faltýnová</dc:creator>
  <dc:description/>
  <cp:keywords/>
  <dc:language>en-US</dc:language>
  <cp:lastModifiedBy>Hana Janouchová</cp:lastModifiedBy>
  <cp:lastPrinted>2023-11-16T07:59:00Z</cp:lastPrinted>
  <dcterms:modified xsi:type="dcterms:W3CDTF">2023-11-16T07:01:00Z</dcterms:modified>
  <cp:revision>2</cp:revision>
  <dc:subject/>
  <dc:title>AAA AUTO</dc:title>
</cp:coreProperties>
</file>