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106045</wp:posOffset>
            </wp:positionV>
            <wp:extent cx="1068070" cy="866140"/>
            <wp:effectExtent l="0" t="0" r="0" b="0"/>
            <wp:wrapTight wrapText="bothSides">
              <wp:wrapPolygon edited="0">
                <wp:start x="-186" y="0"/>
                <wp:lineTo x="-186" y="21324"/>
                <wp:lineTo x="21600" y="21324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 B J E D N Á V K A  č. 203/2023</w:t>
      </w:r>
      <w:r>
        <w:rPr>
          <w:b w:val="false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</w:rPr>
        <w:tab/>
        <w:t>ze dne 15. 11. 2023</w:t>
      </w:r>
    </w:p>
    <w:p>
      <w:pPr>
        <w:pStyle w:val="Heading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b w:val="false"/>
          <w:sz w:val="24"/>
          <w:szCs w:val="24"/>
          <w:u w:val="none"/>
          <w:vertAlign w:val="superscript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 xml:space="preserve">Odběratel: </w:t>
      </w:r>
    </w:p>
    <w:p>
      <w:pPr>
        <w:pStyle w:val="Subtitle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/>
          <w:caps/>
          <w:sz w:val="24"/>
          <w:szCs w:val="24"/>
          <w:u w:val="single"/>
        </w:rPr>
      </w:r>
    </w:p>
    <w:p>
      <w:pPr>
        <w:pStyle w:val="Subtitle"/>
        <w:rPr/>
      </w:pPr>
      <w:r>
        <w:rPr>
          <w:sz w:val="24"/>
          <w:szCs w:val="24"/>
        </w:rPr>
        <w:t>Komunitní středisko KONTAKT Liberec, příspěvková organizac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U Tiskárny 81/1, 460 05 Liberec V - Kristiánov</w:t>
        <w:tab/>
        <w:t xml:space="preserve">   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Č: 27336751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yřizuje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Mgr. Marie Matějíčk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Akce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tab/>
        <w:tab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tředisko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droj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>Ing. Mirka Kolář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působ platby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převodem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eněžní ústav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548 59 32/0800 Česká spořitelna a.s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Dodava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CAN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ůmyslový areál Vysočany 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8 02  Bor</w:t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IČ: 26397561</w:t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cs="Times New Roman"/>
          <w:b/>
          <w:i/>
          <w:caps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ext objednávky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Na základě Vaší nabídky u Vás objednáváme slavnostní osvětlení vánočního buku v zadní zahradě Paláce Liebieg s možností odkupu po 1 roce nájmu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onájem na 1 rok </w:t>
        <w:tab/>
        <w:tab/>
        <w:tab/>
        <w:tab/>
        <w:t>Kč 130.210,--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borná instalace</w:t>
        <w:tab/>
        <w:tab/>
        <w:tab/>
        <w:tab/>
        <w:t>Kč   44.280,--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Celková částka činí bez DPH                 </w:t>
        <w:tab/>
        <w:tab/>
        <w:t xml:space="preserve">Kč 174.490,-- </w:t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Default"/>
        <w:jc w:val="both"/>
        <w:rPr/>
      </w:pPr>
      <w:r>
        <w:rPr/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86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600" w:after="0"/>
              <w:ind w:left="146" w:hanging="1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vystavila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e - příkazce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Nejsme plátci DP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2"/>
      <w:szCs w:val="22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2:00Z</dcterms:created>
  <dc:creator>Radek Leffner</dc:creator>
  <dc:description/>
  <cp:keywords/>
  <dc:language>en-US</dc:language>
  <cp:lastModifiedBy>Kolářová Mirka</cp:lastModifiedBy>
  <cp:lastPrinted>2023-11-10T12:15:00Z</cp:lastPrinted>
  <dcterms:modified xsi:type="dcterms:W3CDTF">2023-11-16T09:12:00Z</dcterms:modified>
  <cp:revision>2</cp:revision>
  <dc:subject/>
  <dc:title>Objednávka - pronájem</dc:title>
</cp:coreProperties>
</file>