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60655</wp:posOffset>
                </wp:positionV>
                <wp:extent cx="288163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shd w:fill="FFFFFF" w:val="clear"/>
                              </w:rPr>
                              <w:t>AMBRA – Group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shd w:fill="FFFFFF" w:val="clear"/>
                              </w:rPr>
                              <w:t>Potoční 10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shd w:fill="FFFFFF" w:val="clear"/>
                              </w:rPr>
                              <w:t>738 01 Frýdek - Míst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78.1pt;mso-wrap-distance-left:9.05pt;mso-wrap-distance-right:9.05pt;mso-wrap-distance-top:0pt;mso-wrap-distance-bottom:0pt;margin-top:12.6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shd w:fill="FFFFFF" w:val="clear"/>
                        </w:rPr>
                        <w:t>AMBRA – Group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shd w:fill="FFFFFF" w:val="clear"/>
                        </w:rPr>
                        <w:t>Potoční 10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  <w:shd w:fill="FFFFFF" w:val="clear"/>
                        </w:rPr>
                        <w:t>738 01 Frýdek - Místek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. ZN.: 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reditel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6. 11.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á paní, vážený pan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aší cenové nabídky ze dne 16. 11. 2023 u Vás objednávám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 ks lůžko MOVITA SC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 ks matrace PROMACARE 10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ks noční stolek k lůžku DTDL pravostranný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ks noční stolek k lůžku DTDL  levostranný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x dopra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bez DPH: 367.560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včetně DPH: 425.097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 ze dne 16. 11. 2023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1:00Z</dcterms:created>
  <dc:creator>PC</dc:creator>
  <dc:description/>
  <cp:keywords/>
  <dc:language>en-US</dc:language>
  <cp:lastModifiedBy>Petr Surovka</cp:lastModifiedBy>
  <cp:lastPrinted>2023-11-16T08:48:00Z</cp:lastPrinted>
  <dcterms:modified xsi:type="dcterms:W3CDTF">2023-11-16T07:48:00Z</dcterms:modified>
  <cp:revision>4</cp:revision>
  <dc:subject/>
  <dc:title/>
</cp:coreProperties>
</file>