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NÁJEMNÍ SMLOUV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řená níže uvedeného dne, měsíce, roku mezi smluvními strana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tutární město Brno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městská část Brno-sever</w:t>
      </w:r>
    </w:p>
    <w:p>
      <w:pPr>
        <w:pStyle w:val="Normal"/>
        <w:ind w:left="720" w:hanging="0"/>
        <w:rPr>
          <w:bCs/>
        </w:rPr>
      </w:pPr>
      <w:r>
        <w:rPr>
          <w:bCs/>
        </w:rPr>
        <w:t>se sídlem:                     Bratislavská 70, 601 47 Brno</w:t>
      </w:r>
    </w:p>
    <w:p>
      <w:pPr>
        <w:pStyle w:val="Normal"/>
        <w:ind w:left="708" w:hanging="0"/>
        <w:rPr>
          <w:bCs/>
        </w:rPr>
      </w:pPr>
      <w:r>
        <w:rPr>
          <w:bCs/>
        </w:rPr>
        <w:t>v zastoupení:                Kulturní středisko Omega, příspěvková organizace</w:t>
      </w:r>
    </w:p>
    <w:p>
      <w:pPr>
        <w:pStyle w:val="Normal"/>
        <w:ind w:left="708" w:hanging="0"/>
        <w:rPr/>
      </w:pPr>
      <w:r>
        <w:rPr>
          <w:bCs/>
        </w:rPr>
        <w:t xml:space="preserve">se sídlem:   </w:t>
      </w:r>
      <w:r>
        <w:rPr>
          <w:b/>
          <w:bCs/>
        </w:rPr>
        <w:t xml:space="preserve">                  </w:t>
      </w:r>
      <w:r>
        <w:rPr>
          <w:bCs/>
        </w:rPr>
        <w:t xml:space="preserve">Musilova 2a, 614 00 Brno, </w:t>
      </w:r>
    </w:p>
    <w:p>
      <w:pPr>
        <w:pStyle w:val="Normal"/>
        <w:ind w:left="708" w:hanging="0"/>
        <w:rPr/>
      </w:pPr>
      <w:r>
        <w:rPr>
          <w:bCs/>
        </w:rPr>
        <w:t xml:space="preserve">zastoupená:                  Mgr. Bc. Jarmilou Kučerovou, ředitelkou Kulturního střediska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Omega, příspěvkové organizace</w:t>
      </w:r>
    </w:p>
    <w:p>
      <w:pPr>
        <w:pStyle w:val="Normal"/>
        <w:ind w:left="708" w:hanging="0"/>
        <w:rPr/>
      </w:pPr>
      <w:r>
        <w:rPr>
          <w:bCs/>
        </w:rPr>
        <w:t>IČ:                                00101524</w:t>
      </w:r>
    </w:p>
    <w:p>
      <w:pPr>
        <w:pStyle w:val="Normal"/>
        <w:ind w:left="708" w:hanging="0"/>
        <w:rPr>
          <w:bCs/>
        </w:rPr>
      </w:pPr>
      <w:r>
        <w:rPr>
          <w:bCs/>
        </w:rPr>
        <w:t>DIČ:                             CZ 00101524</w:t>
      </w:r>
    </w:p>
    <w:p>
      <w:pPr>
        <w:pStyle w:val="Normal"/>
        <w:ind w:left="708" w:hanging="0"/>
        <w:rPr>
          <w:bCs/>
        </w:rPr>
      </w:pPr>
      <w:r>
        <w:rPr>
          <w:bCs/>
        </w:rPr>
        <w:t>bank. spojení:               KB Brno-město, č.ú. 3338-621/0100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/dále jen pronajímatel/ na straně jedn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Jan Komárek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</w:rPr>
      </w:pPr>
      <w:r>
        <w:rPr/>
        <w:t>Třískalova 348/2, Brno-Lesná 638 00</w:t>
      </w:r>
    </w:p>
    <w:p>
      <w:pPr>
        <w:pStyle w:val="Normal"/>
        <w:ind w:left="708" w:hanging="0"/>
        <w:rPr/>
      </w:pPr>
      <w:r>
        <w:rPr/>
        <w:t>IČ: 70463158</w:t>
      </w:r>
    </w:p>
    <w:p>
      <w:pPr>
        <w:pStyle w:val="Normal"/>
        <w:ind w:left="708" w:hanging="0"/>
        <w:rPr/>
      </w:pPr>
      <w:r>
        <w:rPr>
          <w:bCs/>
        </w:rPr>
        <w:t xml:space="preserve">                             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/dále jen nájemce/ na straně druh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najímatel prohlašuje, že je oprávněn přenechat do nájmu prostory o výměře 19,2m</w:t>
      </w:r>
      <w:r>
        <w:rPr>
          <w:vertAlign w:val="superscript"/>
        </w:rPr>
        <w:t>2</w:t>
      </w:r>
      <w:r>
        <w:rPr/>
        <w:t xml:space="preserve">, nacházející se v přízemí budovy KDČP na ulici nám. SNP č.1771/33, Brno, která je součástí pozemku parc. č. 434/2, k.ú. Černá Pole, zapsané na LV 10001, v katastru nemovitostí u Katastrálního úřadu pro Jihomoravský kraj, katastrální pracoviště Brno-město (dále jen objekt). Objekt je ve vlastnictví statutárního města Brna, svěřen městské části Brno-sever, která budovu smlouvou o výpůjčce předala k užívání Kulturnímu středisku Omega, příspěvkové organizaci. V souladu se Zřizovací listinou Kulturního střediska Omega, příspěvkové organizace je organizace oprávněna poskytovat volné kapacity po schválení zřizovatelem dalším osobám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najímatel přenechává nájemci do nájmu za podmínek stanovených v této smlouvě prostory nacházející se v přízemí objektu o výměře 19,2m², dále jen „předmětný prostor“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Nájemce předmětný prostor do svého nájmu přijímá a zavazuje se platit pronajímateli nájemné a úhradu za služby dle této smlouvy.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ájemce je oprávněn a povinen předmětný prostor užívat jako </w:t>
      </w:r>
      <w:r>
        <w:rPr>
          <w:b/>
        </w:rPr>
        <w:t>prodejnu s drobným občerstvením</w:t>
      </w:r>
      <w:r>
        <w:rPr/>
        <w:t xml:space="preserve">. Nájemce výslovně prohlašuje, že bude provádět činnosti v předmětných prostorách dle tohoto sjednaného účelu této smlouv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jemce je oprávněn a povinen předmětný nebytový prostor užívat jako provozní prostory za účelem podnikání dle živnostenského listu. Nájemce výslovně prohlašuje, že bude provádět činnosti v předmětných prostorách dle účelu této smlouvy a na základě a v souladu se zákonnými oprávněními vyplývající z předmětu podnik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ájemce prohlašuje, že je seznámen se zvláštními pravidly, které je třeba při užívání předmětného prostoru zachovávat, zejména s návody a technickými normami. Dále prohlašuje, že je seznámen se stavem předmětných prostor, nemá ke stavu předmětných prostor žádných výhrad a v tomto stavu je přijímá do svého n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mětné prostory uvedené v čl. I. této smlouvy se přenechávají nájemci do            nájmu na dobu neurčitou s účinností od 01.07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najímatel i nájemce jsou oprávněni vypovědět smlouvu bez udání důvodu. Výpovědní doba se sjednává dvouměsíční a začne běžet od prvního dne měsíce následujícího po doručení výpověd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vztah založený touto smlouvou lze dále ukončit na základě písemné dohody obou smluvních stran a dalšími způsoby plynoucími z obecně závazných právních předpis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Nájemné a služby spojené s užíváním předmětu nájmu, splat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540" w:hanging="360"/>
        <w:jc w:val="both"/>
        <w:rPr/>
      </w:pPr>
      <w:r>
        <w:rPr/>
        <w:t xml:space="preserve">Nájemce je povinen platit od účinnosti této smlouvy nájemné za předmětné prostory ve výši: 1850,- Kč/m²/rok, roční nájemné za předmětný prostor ve výši: 35.520,- Kč (slovy: </w:t>
      </w:r>
      <w:r>
        <w:rPr>
          <w:i/>
        </w:rPr>
        <w:t>třicetpěttisícpětsetdvacet korun český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540" w:hanging="360"/>
        <w:jc w:val="both"/>
        <w:rPr/>
      </w:pPr>
      <w:r>
        <w:rPr/>
        <w:t xml:space="preserve">Nájemné je splatné měsíčně, a to 10. kalendářní den pronajímaného měsíce přímo na účet KS Omega, Komerční banka Brno, č.ú. 3338-621/0100, a to ve výši 2.960,- Kč (slovy: </w:t>
      </w:r>
      <w:r>
        <w:rPr>
          <w:i/>
        </w:rPr>
        <w:t>dvatisícedevětsetšedesát korun českých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540" w:hanging="360"/>
        <w:jc w:val="both"/>
        <w:rPr/>
      </w:pPr>
      <w:r>
        <w:rPr/>
        <w:t>Nájemce je povinen uhradit vedle nájemného uvedeného v odst. 1 tohoto článku i náklady na služby spojené s užíváním předmětného prost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540" w:hanging="360"/>
        <w:jc w:val="both"/>
        <w:rPr/>
      </w:pPr>
      <w:r>
        <w:rPr/>
        <w:t>S užíváním předmětného prostoru jsou spojeny tyto služby poskytované pronajímatelem a jejichž výše záloh činí: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>měsíční záloha na ÚT                                   300,-Kč   plus 15% DPH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>měsíční záloha na vodné                              100,-Kč   plus 15% DPH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>měsíční záloha na elektrickou energii           370,-Kč   plus 21% DPH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>měsíční úhrada za úklid spol. prostor            270,-Kč   plus 21% DPH</w:t>
      </w:r>
    </w:p>
    <w:p>
      <w:pPr>
        <w:pStyle w:val="Normal"/>
        <w:suppressAutoHyphens w:val="false"/>
        <w:ind w:left="54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540" w:hanging="0"/>
        <w:jc w:val="both"/>
        <w:rPr/>
      </w:pPr>
      <w:r>
        <w:rPr/>
        <w:t xml:space="preserve">Záloha na tyto služby je splatná současně s nájemným na základě vystavené faktury v celkové výši </w:t>
      </w:r>
      <w:r>
        <w:rPr>
          <w:b/>
        </w:rPr>
        <w:t xml:space="preserve">4.194,40,-Kč </w:t>
      </w:r>
      <w:r>
        <w:rPr/>
        <w:t>(vč. DPH).</w:t>
      </w:r>
    </w:p>
    <w:p>
      <w:pPr>
        <w:pStyle w:val="Normal"/>
        <w:suppressAutoHyphens w:val="false"/>
        <w:ind w:left="540" w:hanging="0"/>
        <w:jc w:val="both"/>
        <w:rPr/>
      </w:pPr>
      <w:r>
        <w:rPr/>
      </w:r>
    </w:p>
    <w:p>
      <w:pPr>
        <w:pStyle w:val="Normal"/>
        <w:suppressAutoHyphens w:val="false"/>
        <w:ind w:left="540" w:hanging="0"/>
        <w:jc w:val="both"/>
        <w:rPr/>
      </w:pPr>
      <w:r>
        <w:rPr/>
        <w:t>Pronajímatel zašle nájemci zpravidla po skončení kalendářního roku vyúčtování služeb, nejpozději do 30.4. následujícího kalendářního roku. Případný nedoplatek uhradí nájemce do 14 dnů ode dne doručení vyúčtování služeb, a to na účet pronajímatele. Případný přeplatek vrátí pronajímatel nájemci do 14 dnů ode dne doručení vyúčtování služeb nájemci, a to na účet ná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Pronajímatel je oprávněn v průběhu trvání nájemního vztahu zvyšovat jednostranně  nájemné o míru inflace vždy po uplynutí roku o procentuální nárůst míry inflace vykázané Českým statistickým úřadem, popř. jeho právním nástupcem  a nebude-li stanoveno  dle jiných oficiálních údajů. Ke zvýšení nájemného dochází od měsíce následujícího po měsíci, v němž bylo zvýšení nájemného ze strany pronajímatele písemně oznámeno nájemci. Takto zvýšené nájemné je povinen nájemce pronajímateli uhradit. Valorizaci je pronajímatel povinen oznámit nájemci písem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Pokud dojde ke zvýšení ceny některé služby jejím poskytovatelem, je pronajímatel oprávněn zvýšit výši příslušné zálohy, a to výlučně tomu odpovídajícím způsobem. Zvýšení zálohy na službu uplatní pronajímatel písemným oznámením nájemci. Takto upravenou zálohu na službu, tedy zálohu pronajímatelem zvýšenou výlučně v návaznosti na zvýšení ceny dané služby jejím poskytovatelem, se nájemce zavazuje hradit počínaje měsícem následujícím po měsíci, ve kterém mu bylo doručeno toto oznámení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nájemce a pronajím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oprávněn užívat předmětné prostory za účelem a v rozsahu této smlouvy, a to po celou dobu trvání nájemního vztahu. Výslovně potvrzuje, že je ve stavu způsobilém pro řádné užívání v souladu s účelem nájmu a v tomto stavu je přijímá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povinen strpět případné škody na majetku způsobené zásahovým vozidlem v případě nutnosti (sanitky, hasiči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>Po skončení nájemního vztahu je povinen předat pronajímateli předmětný prostor</w:t>
      </w:r>
      <w:r>
        <w:rPr/>
        <w:t xml:space="preserve"> vyklizený, vyčištěný, v řádném stavu, včetně všech klíčů, nejpozději do následujícího pracovního dne po jeho skončení. V případě, že nájemce předmětný prostor v této lhůtě nepředá, je pronajímatel oprávněn ke vstupu a ke kontrole předmětného prostoru. O faktickém předání a převzetí předmětného prostoru při skončení nájmu sepíšou smluvní strany protokol předání a převzetí, ve kterém uvedou stav předmětných prost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FF0000"/>
        </w:rPr>
      </w:pPr>
      <w:r>
        <w:rPr/>
        <w:t>Nájemce je povinen na svůj náklad zajišťovat a provádět běžnou údržbu, zejména nátěry a malování, výměny zámků, kování, světel, okenních a dveřních skel a další drobné opravy v předmětných prostorech. V pochybnostech se analogicky použije nařízení vlády č. 308/2015 Sb., o vymezení pojmů běžná údržba a drobné opravy související s užíváním bytu, účinné od 01.01.2016. Nájemce není oprávněn bez písemného souhlasu pronajímatele provádět stavební úpravy, k nimž je potřeba ohlášení nebo povolení stavebního úřadu, ani jiné úpravy, které by změnily původní charakter předmětných prostorů. V případě, že bude písemný souhlas pronajímatelem udělen, bude nájemce tyto úpravy provádět na svůj náklad a bez nároku na zpětnou úhradu takto vzniklých nákladů po skončení nájmu resp. protihodnoty toho, o co se zvýšila hodnota předmětu nájmu. Ustanovení § 2220 odst. 1 z.č. 89/2012 Sb., občanského zákoníku, poslední věta za středníkem se nepoužij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povinen bez zbytečného odkladu oznámit pronajímateli veškeré změny, které nastaly v předmětných prostorech, a to jak zapříčiněním nájemce, tak i nezávisle na jeho vůli. Současně je povinen bez zbytečného odkladu oznámit pronajímateli potřebu oprav mimo běžnou údržbu sjednanou dle odst. 4 tohoto článku. Pokud tak nájemce neučiní, odpovídá nájemce za škodu, která porušením této povinnosti vznikla. Nájemce odpovídá za škody vzniklé na předmětu nájmu jeho zaviněním nebo v důsledku jeho činnosti a za škodu způsobenou osobami, kterým umožnil do předmětných prostor přístup a zavazuje se toto poškození nebo příp. vzniklou škodu na své náklady odstranit nebo uhradi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povinen řádně zabezpečit prostory předmětných prostor uzamčením dle pokynů pronajímatele, v opačném případě odpovídá za škodu, která porušením této povinnosti vznikla. Převzetí klíčů a poučení o uzamykání potvrzuje nájemce podpisem této smlouvy. Při podpisu této smlouvy pronajímatel poučí nájemce o pravidlech zabezpečování prostor a předá nájemci klíč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trany se dohodly, že za účelem ochrany zdraví a majetku v objektu, bude pronajímatel držitelem náhradních klíčů předmětných prostor. V případě výměny zámku či vložky, je nájemce povinen náhradní klíče bez zbytečného odkladu doručit pronajímatel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umožní pronajímateli na požádání předem přístup do předmětných prostor, zejména za účelem kontroly dodržování podmínek této smlouvy, dále za účelem provedení oprav, příp. revizí, a to po předchozí domluvě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Úklid předmětných prostor je nájemce povinen provádět na svoje náklady. </w:t>
      </w:r>
    </w:p>
    <w:p>
      <w:pPr>
        <w:pStyle w:val="Normal"/>
        <w:ind w:left="708" w:hanging="0"/>
        <w:jc w:val="both"/>
        <w:rPr/>
      </w:pPr>
      <w:r>
        <w:rPr/>
        <w:t>Odpady je nájemce povinen likvidovat na své náklad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povinen dodržovat v pronajatém prostoru bezpečnostní, požární a hygienické předpisy. Odpovídá za organizaci a zajištění požární ochrany, bezpečnosti a zdraví při práci, ochrany životního prostředí a hygieny v souladu s platnými právními předpisy a zajišťuje všechny činnosti a úkony související s touto povinností na svůj náklad. Je povinen zabezpečit provoz tak, aby nenarušoval další činnosti v budově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se zavazuje oznámit pronajímateli veškeré změny týkající se nájemce, a to zejména změny ve smyslu čl. I odst. 5 této smlouvy, trvalého pobytu nájemce, doručovací adresy nájemce, bankovního účtu apo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onajímatel neodpovídá nájemci za škody na věcech vnesených nájemcem nebo třetími osobami do předmětných prost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oprávněn umístit před vchodem do předmětných prostor a na budovu obvyklé návěstí, označující osobu nájemce a služby jím poskytované – po konzultaci a písemném schválení pronajímatel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ájemce je oprávněn přenechat část předmětných prostor do podnájmu ke stejnému účelu užívání pouze po předchozím písemném souhlasu pronajímatel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onajímatel je povinen umožnit nájemci užívání předmětných prostor. Na svůj náklad provádí pronajímatel opravy, související s podstatou nemovitosti, ve které se předmětné prostory nacház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 při porušení povinno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/>
        <w:t>Neuhradí-li nájemce včas splatné nájemné, zálohu na služby nebo vyúčtovanou náhradu nákladů takových služeb, má pronajímatel vedle úroků z prodlení stanovených právním předpisem právo požadovat i smluvní pokutu ve výši 0,25 % z dlužné částky za každý i započatý den prodlen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/>
        <w:t>Dále se sjednává smluvní pokuta pro případ, že nájemce nepředá při skončení nájmu předmětné prostory nebo jejich část pronajímateli ve lhůtě stanovené v čl. IV. odst. 3 této smlouvy řádně vyklizené s přihlédnutím k obvyklému opotřebení. Při nesplnění této povinnosti je nájemce  v prodlení od prvního dne následujícího po uplynutí lhůty stanovené v čl. IV. odst. 3 této smlouvy, a v tomto případě zaplatí pronajímateli za dobu prodlení s vyklizením předmětných prostor nebo jejich části smluvní pokutu ve výši 10,- Kč/m</w:t>
      </w:r>
      <w:r>
        <w:rPr>
          <w:vertAlign w:val="superscript"/>
        </w:rPr>
        <w:t>2</w:t>
      </w:r>
      <w:r>
        <w:rPr/>
        <w:t>/d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/>
        <w:t>Pronajímatel může na nájemci požadovat vedle smluvní pokuty, uvedené v odst. 2 tohoto článku, i náhradu škody způsobenou porušením jeho povinnosti, na kterou se vztahuje smluvní pokuta, a to i náhradu škody přesahující smluvní pokut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2"/>
        <w:jc w:val="both"/>
        <w:rPr/>
      </w:pPr>
      <w:r>
        <w:rPr/>
        <w:t>Pro veškeré vztahy smluvních stran vyplývající z této smlouvy platí zákon č. 89/2012 Sb., občanský zákoník,  v platném znění a další předpisy souvisejíc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2"/>
        <w:jc w:val="both"/>
        <w:rPr/>
      </w:pPr>
      <w:r>
        <w:rPr/>
        <w:t>Veškeré písemnosti se doručují na adresy uvedené v této smlouvě. Smluvní strany musí jakékoliv změny adres pro doručování písemností nahlásit bezodkladně písemně druhé smluvní straně. Neučiní-li tak, doručuje se na adresy uvedené v této smlouvě a účinky doručení nastávají dnem uplynutí lhůty stanovené pro uložení zásilky. Účinky doručení nastanou i tehdy, jestliže provozovatel poštovní služby písemnost smluvní straně vrátí jako nedoručitelnou (adresát neznámý apod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sepsána na pěti stranách a vyhotovena ve třech výtiscích, z nichž každý má platnost originálu. Jedno vyhotovení obdrží nájemce, jedno vyhotovení Kulturní středisko Omega, jedno vyhotovení obdrží Městská část Brno-sev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a nájemce svými podpisy stvrzují správnost údajů uvedených v záhlaví</w:t>
        <w:br/>
        <w:t>této smlouvy, především pak název, IČ, DIČ a číslo úč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škeré změny a doplňky této smlouvy je nutno učinit písemně formou dodatku ke smlouvě, a to po předcházejícím schválení Rady městské části Brno-sever. Úkony směřující k ukončení této smlouvy schvaluje Rada městské části Brno-sever, která také vydává souhlas dle čl. IV. odst. 4 a 14 této smlouvy. Ostatní činnosti dle této smlouvy vykonává za pronajímatele Kulturní středisko Omega, příspěvková organiza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této smlouvy potvrzují, že si smlouvu přečetli, s jejím obsahem souhlasí, tato obsahuje jejich pravou a svobodnou vůli, uzavírají ji vážně a určitě, což stvrzují svými po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měr pronájmu byl schválen usnesením 7/49. schůze RMČ Brno-sever, konané dne 23.03.2017, řádně zveřejněn na úřední desce v době od 24.03. do 12.04.2017, pod č.j. OVV 011600/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byla schválena usnesením 7/55. schůze RMČ Brno-sever, konané dne 15.06.2017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ouhlasí se zveřejněním této smlouvy v Registru smluv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       </w:t>
        <w:tab/>
        <w:tab/>
        <w:tab/>
        <w:t xml:space="preserve">                        V Brně dne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najímatel</w:t>
        <w:tab/>
        <w:tab/>
        <w:tab/>
        <w:tab/>
        <w:tab/>
        <w:tab/>
        <w:t xml:space="preserve">   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si vědom(a), že mám povinnost řádně zabezpečit prostory a budovu uzamčením. Za případné nedodržení zabezpečení nesu odpovědnost za škodu, která tím pronajímateli vznikne. Potvrzuji také převzetí klíčů od hlavního v chodu i do předmětných pros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0:00Z</dcterms:created>
  <dc:creator>Eliasova</dc:creator>
  <dc:description/>
  <dc:language>en-US</dc:language>
  <cp:lastModifiedBy>Hana Svobodová</cp:lastModifiedBy>
  <cp:lastPrinted>2017-06-07T11:35:00Z</cp:lastPrinted>
  <dcterms:modified xsi:type="dcterms:W3CDTF">2017-06-16T10:30:00Z</dcterms:modified>
  <cp:revision>2</cp:revision>
  <dc:subject/>
  <dc:title/>
</cp:coreProperties>
</file>