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6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61 č. z. 53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Kamýk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, pobočka 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Kamýk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. pobočka 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AFRY CZ, s.r.o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C, vložka 80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istrů 1275/13, 140 00 Praha 4 – Mich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30660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5306605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Ekopontis, s.r.o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Krajského soudu v Brně, oddíl C, vložka 871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jl 511/43, 602 00 Brno – Zábrdovic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38668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3866866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, dodatku č. 7 ze dne 22. 5. 2023 a dodatku č. 8 ze dne 28. 8. 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17" w:firstLine="425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o 30. 6. 2024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ab/>
        <w:t>„do 31. 12. 2024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8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 do 30. 11. 2023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. do 31. 5. 2024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, dodatku č. 7 ze dne 22. 05. 2023 a dodatku č. 8 ze dne 28. 8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026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61 č. z. 537</w:t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026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61 č. z. 537</w:t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1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11-15T16:32:00Z</dcterms:modified>
  <cp:revision>3</cp:revision>
  <dc:subject/>
  <dc:title>SMLOUVA O DÍLO</dc:title>
</cp:coreProperties>
</file>