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Garamond;Garamond" w:hAnsi="Garamond;Garamond" w:cs="Garamond;Garamond"/>
          <w:b w:val="false"/>
          <w:b w:val="false"/>
          <w:sz w:val="24"/>
        </w:rPr>
      </w:pPr>
      <w:r>
        <w:rPr>
          <w:rFonts w:cs="Garamond;Garamond" w:ascii="Garamond;Garamond" w:hAnsi="Garamond;Garamond"/>
          <w:b w:val="false"/>
          <w:sz w:val="24"/>
        </w:rPr>
        <w:t>23 Spr 262/2021</w:t>
      </w:r>
    </w:p>
    <w:p>
      <w:pPr>
        <w:pStyle w:val="Normal"/>
        <w:jc w:val="center"/>
        <w:rPr>
          <w:rFonts w:ascii="Garamond;Garamond" w:hAnsi="Garamond;Garamond" w:cs="Garamond;Garamond"/>
          <w:sz w:val="40"/>
          <w:szCs w:val="40"/>
          <w:lang w:eastAsia="cs-CZ"/>
        </w:rPr>
      </w:pPr>
      <w:r>
        <w:rPr>
          <w:rFonts w:cs="Garamond;Garamond" w:ascii="Garamond;Garamond" w:hAnsi="Garamond;Garamond"/>
          <w:sz w:val="40"/>
          <w:szCs w:val="40"/>
          <w:lang w:eastAsia="cs-CZ"/>
        </w:rPr>
        <w:t>DODATEK č. 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aramond;Garamond" w:ascii="Garamond;Garamond" w:hAnsi="Garamond;Garamond"/>
          <w:spacing w:val="-2"/>
          <w:sz w:val="24"/>
          <w:szCs w:val="24"/>
        </w:rPr>
        <w:t xml:space="preserve">ke Smlouvě o dílo ze dne 22.5 2023  č. smlouvy 23 Spr 262/2021, uzavřené na základě </w:t>
      </w:r>
      <w:r>
        <w:rPr>
          <w:rFonts w:cs="Garamond;Garamond" w:ascii="Garamond;Garamond" w:hAnsi="Garamond;Garamond"/>
          <w:sz w:val="24"/>
          <w:szCs w:val="24"/>
        </w:rPr>
        <w:t>§ 2586 a násl. zákona č. 89/2012 Sb., občanský zákoník v platném znění</w:t>
      </w:r>
    </w:p>
    <w:p>
      <w:pPr>
        <w:pStyle w:val="Normal"/>
        <w:spacing w:lineRule="auto" w:line="240" w:before="0" w:after="120"/>
        <w:jc w:val="center"/>
        <w:rPr>
          <w:rFonts w:ascii="Garamond;Garamond" w:hAnsi="Garamond;Garamond" w:cs="Garamond;Garamond"/>
          <w:spacing w:val="-2"/>
          <w:sz w:val="24"/>
          <w:szCs w:val="24"/>
        </w:rPr>
      </w:pPr>
      <w:r>
        <w:rPr>
          <w:rFonts w:cs="Garamond;Garamond" w:ascii="Garamond;Garamond" w:hAnsi="Garamond;Garamond"/>
          <w:spacing w:val="-2"/>
          <w:sz w:val="24"/>
          <w:szCs w:val="24"/>
        </w:rPr>
        <w:t>ve znění Dodatku č. 1 ze dne 24. října 2023 č. smlouvy 23 Spr 262/202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Garamond;Garamond" w:ascii="Garamond;Garamond" w:hAnsi="Garamond;Garamond"/>
          <w:spacing w:val="-2"/>
          <w:sz w:val="24"/>
          <w:szCs w:val="24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Garamond;Garamond" w:hAnsi="Garamond;Garamond" w:cs="Garamond;Garamond"/>
          <w:spacing w:val="-2"/>
          <w:sz w:val="24"/>
          <w:szCs w:val="24"/>
        </w:rPr>
      </w:pPr>
      <w:r>
        <w:rPr>
          <w:rFonts w:cs="Garamond;Garamond" w:ascii="Garamond;Garamond" w:hAnsi="Garamond;Garamond"/>
          <w:spacing w:val="-2"/>
          <w:sz w:val="24"/>
          <w:szCs w:val="24"/>
        </w:rPr>
        <w:t>SMLUVNÍ STRANY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1. Česká republika – Okresní soud v Rakovníku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e sídlem: Sixtovo nám. 76, 269 01 Rakovník II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ČO: 00024601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Č: neplátce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zastoupená: JUDr. Tomášem Štindlem, předsedou soudu</w:t>
      </w:r>
    </w:p>
    <w:p>
      <w:pPr>
        <w:pStyle w:val="Bezmezer"/>
        <w:rPr/>
      </w:pPr>
      <w:r>
        <w:rPr>
          <w:rFonts w:cs="Garamond;Garamond" w:ascii="Garamond;Garamond" w:hAnsi="Garamond;Garamond"/>
          <w:sz w:val="24"/>
          <w:szCs w:val="24"/>
        </w:rPr>
        <w:t>bankovní spojení: ČNB, Na Příkopě 28, Praha 1, číslo účtu  1625221/0710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atová schránka 7kfabvc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(dále jen „Objednatel“) na straně jedné</w:t>
      </w:r>
    </w:p>
    <w:p>
      <w:pPr>
        <w:pStyle w:val="Style31"/>
        <w:spacing w:lineRule="auto" w:line="240" w:before="0" w:after="12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2. Shaft s.r.o.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e sídlem: 5. května 1109/63, 140 00 Praha 4 - Nusle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ČO: 02093260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Č: CZ02093260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zapsaná v Obchodním rejstříku vedeném Městským soudem v Praze, oddíl C, vložka 215331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zastoupen: Jiřím Hriagyelem, jednatelem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bankovní spojení: KB, a.s.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č. účtu: xxxxx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atová schránka: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(dále jen „Zhotovitel“) na straně druhé</w:t>
      </w:r>
    </w:p>
    <w:p>
      <w:pPr>
        <w:pStyle w:val="Bezmez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ále též společně označeny jako „smluvní strany“ nebo každá z nich samostatně jako „smluvní strana“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I.</w:t>
      </w:r>
    </w:p>
    <w:p>
      <w:pPr>
        <w:pStyle w:val="Normal"/>
        <w:spacing w:lineRule="auto" w:line="240" w:before="0" w:after="120"/>
        <w:ind w:right="23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mluvní strany činí nesporným, že mezi sebou na základě Smlouvy o dílo ze dne 22. května 2023 číslo smlouvy 23 Spr 262/2021 ve znění Dodatku č. 1 ze dne 24. října 2023 číslo 23 Spr 262/2021 mají vzájemné pohledávky a t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80" w:right="23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Zhotovitel Shaft s.r.o. má vůči objednateli České republice – Okresnímu soudu v Rakovníku pohledávku, specifikovanou v Článku 4 „Cena“ Smlouvy o dílo ze dne 22. května 2023 číslo 23 Spr 262/2021 ve znění Dodatku č. 1  ze dne 24. října 2023 číslo 23 Spr 262/2021 ve výši 1 779 359,24 Kč včetně DPH (dále jen pohledávka 1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080" w:right="23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Objednatel Česká republika – Okresní soud v Rakovníku má vůči zhotoviteli společnosti Shaft s.r.o. pohledávku -  smluvní pokutu způsobenou pozdním dodáním díla, specifikovanou v čl. 10 „Sankce“  Smlouvy o dílo ze dne 22. května 2023 číslo 23 Spr 262/2021 a to ve výši 0,5% z celkové ceny díla – z částky 1 779 359,24 Kč za každý započatý den prodlení (za dobu od 23.8.2023 do 14.11.2023 tj 84 dnů) v celkové výši 747 330,88 Kč (dále jen pohledávka 2).</w:t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II.</w:t>
      </w:r>
    </w:p>
    <w:p>
      <w:pPr>
        <w:pStyle w:val="Normal"/>
        <w:spacing w:lineRule="auto" w:line="240" w:before="0" w:after="120"/>
        <w:ind w:right="23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23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Z důvodu smírného řešení vzájemných nároků, uzavírají Smluvní strany tento Dodatek č. 2, jehož předmětem je vypořádání vzájemných pohledávek a to formou započt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23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mluvní strany tímto prohlašují, že vzájemně započítávají Pohledávku 2 vůči Pohledávce 1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23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 ohledem na započtení pohledávek zhotovitel výslovně prohlašuje, že toto započtení zohlední při fakturaci celkové ceny díla, která bude o celkovou smluvní pokutu snížena.</w:t>
      </w:r>
    </w:p>
    <w:p>
      <w:pPr>
        <w:pStyle w:val="Normal"/>
        <w:spacing w:lineRule="auto" w:line="240" w:before="0" w:after="120"/>
        <w:ind w:left="720" w:right="23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120"/>
        <w:ind w:right="23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V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23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Tento Dodatek č. 2 nabývá platnosti a účinnosti dnem jejího podpisu Smluvními stranami. Ostatní články Smlouvy o dílo ze dne 22.5.2023 č. 23 Spr 262/2021 ve znění Dodatku č. 1 ze dne 25.10.2023 číslo 23 Spr 262/2021 zůstávají beze změn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23" w:hanging="36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Dodatek č. 2 se vyhotovuje ve čtyřech stejnopisech, přičemž každá smluvní strana obdrží po dvou stejnopise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23" w:hanging="36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Smluvní strany prohlašují, že jsou v dobré víře ohledně všech v Dodatku č. 2 tvrzených skutečnostech a tento Dodatek č. 2 uzavírají s poctivým úmyslem vypořádat veškerá vzájemná práva a povinnosti ze Smlouvy o díl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23" w:hanging="36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Smluvní strany prohlašují, že Dodatek č. 2 uzavírají ze své vážné a svobodné vůle, prosté omylu, nátlaku a tísně a dále prohlašují, že si Dodatek č. 2 přečetly před jeho podpisem, s jeho obsahem bezvýhradně souhlasí, což stvrzují svými vlastnoručními podpisy.</w:t>
      </w:r>
    </w:p>
    <w:p>
      <w:pPr>
        <w:pStyle w:val="Normal"/>
        <w:spacing w:lineRule="auto" w:line="240" w:before="0" w:after="120"/>
        <w:jc w:val="both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/>
      </w:pPr>
      <w:r>
        <w:rPr>
          <w:rFonts w:cs="Garamond;Garamond" w:ascii="Garamond;Garamond" w:hAnsi="Garamond;Garamond"/>
          <w:sz w:val="24"/>
          <w:szCs w:val="24"/>
          <w:lang w:eastAsia="cs-CZ"/>
        </w:rPr>
        <w:t>V Rakovníku dne 15. listopadu 2023</w:t>
        <w:tab/>
        <w:tab/>
        <w:tab/>
        <w:tab/>
        <w:t xml:space="preserve"> </w:t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  <w:t>JUDr. Tomáš Štindl</w:t>
        <w:tab/>
        <w:tab/>
        <w:tab/>
        <w:tab/>
        <w:tab/>
        <w:t>Jiří Hriagyel</w:t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  <w:t xml:space="preserve">________________________________                 ________________________________            </w:t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  <w:t>Za Objednatele</w:t>
        <w:tab/>
        <w:tab/>
        <w:tab/>
        <w:tab/>
        <w:tab/>
        <w:t>Za Zhotovitele</w:t>
      </w:r>
    </w:p>
    <w:p>
      <w:pPr>
        <w:pStyle w:val="Normal"/>
        <w:spacing w:lineRule="auto" w:line="240" w:before="0" w:after="120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  <w:t>Českou republiku – Okresní soud v Rakovníku</w:t>
        <w:tab/>
        <w:t xml:space="preserve">Shaft s.r.o. </w:t>
      </w:r>
    </w:p>
    <w:p>
      <w:pPr>
        <w:pStyle w:val="Normal"/>
        <w:spacing w:lineRule="auto" w:line="240" w:before="0" w:after="120"/>
        <w:jc w:val="both"/>
        <w:rPr>
          <w:rFonts w:ascii="Garamond;Garamond" w:hAnsi="Garamond;Garamond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Bezmezer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360" w:after="24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i w:val="false"/>
      <w:color w:val="000000"/>
      <w:sz w:val="20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;Garamond" w:hAnsi="Garamond;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;Garamond" w:hAnsi="Garamond;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;Garamond" w:hAnsi="Garamond;Garamond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lovanodstavecChar">
    <w:name w:val="Číslovaný odstavec Char"/>
    <w:qFormat/>
    <w:rPr>
      <w:rFonts w:ascii="Garamond;Garamond" w:hAnsi="Garamond;Garamond" w:cs="Garamond;Garamond"/>
      <w:color w:val="000000"/>
      <w:sz w:val="24"/>
      <w:szCs w:val="24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Bezmezer"/>
    <w:next w:val="Normal"/>
    <w:qFormat/>
    <w:pPr>
      <w:widowControl w:val="false"/>
      <w:autoSpaceDE w:val="false"/>
      <w:spacing w:before="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31">
    <w:name w:val="Style 3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lovanodstavec">
    <w:name w:val="Číslovaný odstavec"/>
    <w:basedOn w:val="Normal"/>
    <w:qFormat/>
    <w:pPr>
      <w:suppressAutoHyphens w:val="true"/>
      <w:spacing w:before="0" w:after="240"/>
      <w:jc w:val="both"/>
    </w:pPr>
    <w:rPr>
      <w:rFonts w:ascii="Garamond;Garamond" w:hAnsi="Garamond;Garamond" w:cs="Garamond;Garamond"/>
      <w:color w:val="000000"/>
      <w:sz w:val="24"/>
      <w:szCs w:val="24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Arial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02:00Z</dcterms:created>
  <dc:creator>KS</dc:creator>
  <dc:description/>
  <dc:language>en-US</dc:language>
  <cp:lastModifiedBy>Humlová Jana</cp:lastModifiedBy>
  <cp:lastPrinted>2023-11-14T17:12:00Z</cp:lastPrinted>
  <dcterms:modified xsi:type="dcterms:W3CDTF">2023-11-15T16:02:00Z</dcterms:modified>
  <cp:revision>2</cp:revision>
  <dc:subject/>
  <dc:title>Smlouva o dílo -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e">
    <vt:lpwstr>Vzory smluv</vt:lpwstr>
  </property>
</Properties>
</file>