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9500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95002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374860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9900079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tavebniny DEK a.s.</w:t>
                    <w:br/>
                    <w:t>Tiskařská 257/10</w:t>
                    <w:br/>
                    <w:t>108 00 PRAHA 10 - MALEŠ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2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zboží dle vaší NAB-025-23-0981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830,8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Akusto Wall A / Super G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 spojovací a ukončující profily, dopravu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2 830,8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13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9:00Z</dcterms:created>
  <dc:creator>Maurerova Marketa</dc:creator>
  <dc:description/>
  <cp:keywords/>
  <dc:language>en-US</dc:language>
  <cp:lastModifiedBy>Maurerova Marketa</cp:lastModifiedBy>
  <cp:lastPrinted>2023-11-15T15:45:00Z</cp:lastPrinted>
  <dcterms:modified xsi:type="dcterms:W3CDTF">2023-11-15T15:26:00Z</dcterms:modified>
  <cp:revision>3</cp:revision>
  <dc:subject/>
  <dc:title/>
</cp:coreProperties>
</file>