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1000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"Hrazeno z projektu „DSP Léčiva a biomateriály“, reg. č.: NPO_VŠCHT_MSMT-16595/2022, specifický cíl B1, spolufinancovaného ze zdrojů EU v rámci Národního plánu obnovy pro oblast vysokých škol pro roky 2022–2024"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dle cenové nabídky č.: 210302708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1523314814 Centrifuga stolní Ohaus Frontier 5718 a 5718R, Typ: FC5718R, s chlazením, Popis: Bez rotoru, Max. RPM [ot/min]: 1800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1 77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1 77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15233148311 Rotor úhlový, včetně víka, Úhel: 26°, Max.kapacita: 6x 50 ml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01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01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15233148241 Rotor výkyvný, Úhel: 90°, Max. kapacita: 2x 3 MTP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24 66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 6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1523314892 Adaptér 1 x 15 ml. pro zkumavky Falcon, průměr 17 mm., balení 2 ks., OHAU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944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83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tor úhlový, utěsněný, včetně víka, Úhel: 45°, Max. kapacita: 24x 1,5/2,0 ml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2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2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, instalace, zapojení, zprovoznění přístroje a zaškolení obsluh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0 51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0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24 \ 2201 110 DSP Léčiva a biomateriály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0 \ 24 \ 2201 110 DSP Léčiva a biomateriály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9:00Z</dcterms:created>
  <dc:creator>Maurerova Marketa</dc:creator>
  <dc:description/>
  <cp:keywords/>
  <dc:language>en-US</dc:language>
  <cp:lastModifiedBy>Maurerova Marketa</cp:lastModifiedBy>
  <cp:lastPrinted>2023-11-15T15:27:00Z</cp:lastPrinted>
  <dcterms:modified xsi:type="dcterms:W3CDTF">2023-11-15T14:31:00Z</dcterms:modified>
  <cp:revision>3</cp:revision>
  <dc:subject/>
  <dc:title/>
</cp:coreProperties>
</file>