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šního dne uzavřel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ěsto Náchod</w:t>
      </w:r>
      <w:r>
        <w:rPr>
          <w:rFonts w:cs="Arial" w:ascii="Arial" w:hAnsi="Arial"/>
          <w:sz w:val="20"/>
        </w:rPr>
        <w:t>, se sídlem v Náchodě, Masarykovo nám. 40, PSČ 547 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0027286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 datové schránky: gmtbqh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starostou Janem Birk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ako půjčitel na straně jedné (dále jen</w:t>
      </w:r>
      <w:r>
        <w:rPr>
          <w:rFonts w:cs="Arial" w:ascii="Arial" w:hAnsi="Arial"/>
          <w:b/>
          <w:sz w:val="20"/>
        </w:rPr>
        <w:t xml:space="preserve"> „půjči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ké služby Náchod s.r.o.</w:t>
      </w:r>
      <w:r>
        <w:rPr>
          <w:rFonts w:cs="Arial" w:ascii="Arial" w:hAnsi="Arial"/>
          <w:sz w:val="20"/>
        </w:rPr>
        <w:t xml:space="preserve">, se sídlem Bílkova 196, Staré Město nad Metují, 547 01 Náchod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25270095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 datové schránky: c8y6jg7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jednatelem Alešem Kolářským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hodní společnost zapsaná v Obchodním rejstříku vedeném Krajským soudem v Hradci Králové, oddíl C, vložka 11656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vypůjčitel na straně druhé (dále jen </w:t>
      </w:r>
      <w:r>
        <w:rPr>
          <w:rFonts w:cs="Arial" w:ascii="Arial" w:hAnsi="Arial"/>
          <w:b/>
          <w:sz w:val="20"/>
        </w:rPr>
        <w:t>„vypůjči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t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u o výpůjčce č. SM/4206/202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2193 a násl. občanského zákoníku č. 89/2012 S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čl. I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</w:rPr>
        <w:t>Předměty výpůjčky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00" w:after="0"/>
        <w:ind w:left="426" w:hanging="426"/>
        <w:rPr/>
      </w:pPr>
      <w:r>
        <w:rPr>
          <w:rFonts w:cs="Arial" w:ascii="Arial" w:hAnsi="Arial"/>
          <w:b w:val="false"/>
          <w:sz w:val="20"/>
        </w:rPr>
        <w:t>Půjčitel je vlastníkem taženého vysavače na listí LASKI VD 500 v hodnotě 193.479,- Kč vč. DPH. (dále jen „předmět výpůjčky). Vyobrazení předmětu výpůjčky a jeho specifikace tvoří Přílohu č. 1 této smlouvy a její nedílnou součást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půjčitel je obchodní společností zřízenou městem Náchod, vykonávající úklidovou činnost veřejných prostranství, která je ve veřejném zájmu. Proto je uzavírána tato smlouva o výpůjčce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ůjčitel přenechává touto smlouvou do dočasného bezplatného užívání vypůjčiteli předmět výpůjčky uvedený v čl. I. odst.1. této smlouvy ve stavu způsobilém k užívání. Vypůjčitel svým podpisem na této smlouvě potvrzuje, že předmět výpůjčky od vypůjčitele převzal v řádném a funkčním stavu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čl. 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mínky výpůjčk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44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přenechává předmět výpůjčky uvedený v čl. I. odst. 1. vypůjčiteli za účelem provozování činnosti vypůjčitele, a to konkrétně údržby veřejných prostranství ve vlastnictví města Nách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ůjčitel se zavazuje užívat předmět výpůjčky jen k účelu uvedenému v čl. II. odst. 1. této smlouvy. Půjčitel poučil vypůjčitele, jakým způsobem má předmět výpůjčky užívat, což vypůjčitel svým podpisem na smlouvě potvrzuje. Návod k obsluze předmětu výpůjčky vč. návodu k obsluze horizontální klikové hřídele, která je součástí předmětu výpůjčky, tvoří přílohu č. 2 této smlouvy a její nedílnou součás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ůjčka se sjednává na dobu </w:t>
      </w:r>
      <w:r>
        <w:rPr>
          <w:rFonts w:cs="Arial" w:ascii="Arial" w:hAnsi="Arial"/>
          <w:b/>
          <w:spacing w:val="100"/>
          <w:sz w:val="20"/>
        </w:rPr>
        <w:t>neurčitou</w:t>
      </w:r>
      <w:r>
        <w:rPr>
          <w:rFonts w:cs="Arial" w:ascii="Arial" w:hAnsi="Arial"/>
          <w:sz w:val="20"/>
        </w:rPr>
        <w:t>, a to s platností ode dne podpisu této smlouv</w:t>
      </w:r>
      <w:bookmarkStart w:id="0" w:name="_Hlk45788929"/>
      <w:bookmarkStart w:id="1" w:name="_Hlk45788896"/>
      <w:r>
        <w:rPr>
          <w:rFonts w:cs="Arial" w:ascii="Arial" w:hAnsi="Arial"/>
          <w:sz w:val="20"/>
        </w:rPr>
        <w:t>y a účinností dnem uveřejnění smlouvy v registru smluv.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End w:id="1"/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</w:rPr>
        <w:t>čl. III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áva a povinnosti vypůjčitele a půjčitele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ůjčitel přebírá po dobu trvání výpůjčky odpovědnost za předmět výpůjčky.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ůjčitel se zavazuje pečovat o předmět výpůjčk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ako řádný uživatel s náležitou péčí. 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ůjčitel není oprávněn bez písemného souhlasu půjčitele přenechat předmět výpůjčky do užívání jiné osobě. 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</w:rPr>
        <w:t>Obvyklé náklady spojené s užíváním předmětu výpůjčky se zavazuje hradit vypůjčitel.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V případě, že by vypůjčitel užíval předmět výpůjčky v rozporu s touto smlouvou, dohodli se účastníci, že půjčitel má právo od této smlouvy odstoupit. 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hd w:fill="FFFFFF" w:val="clear"/>
        </w:rPr>
        <w:t xml:space="preserve">Bude-li půjčitel předmět výpůjčky potřebovat nevyhnutelně dříve z důvodu, který nemohl při uzavření smlouvy předvídat, může se domáhat předčasného vrácení předmětů výpůjčky. 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hd w:fill="FFFFFF" w:val="clear"/>
        </w:rPr>
        <w:t xml:space="preserve">Vypůjčitel má právo vrátit předměty výpůjčky předčasně; kdyby však z toho vznikly půjčiteli obtíže, nemůže předměty výpůjčky vrátit bez jeho souhlasu. </w:t>
      </w:r>
    </w:p>
    <w:p>
      <w:pPr>
        <w:pStyle w:val="TextBodyIndent"/>
        <w:numPr>
          <w:ilvl w:val="0"/>
          <w:numId w:val="5"/>
        </w:numPr>
        <w:spacing w:before="120" w:after="0"/>
        <w:ind w:left="425" w:hanging="42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jištění předmětů výpůjčky proti odcizení, poškození nebo zničení zajišťuje půjčitel.</w:t>
      </w:r>
    </w:p>
    <w:p>
      <w:pPr>
        <w:pStyle w:val="TextBodyIndent"/>
        <w:numPr>
          <w:ilvl w:val="0"/>
          <w:numId w:val="5"/>
        </w:numPr>
        <w:spacing w:before="120" w:after="0"/>
        <w:ind w:left="425" w:hanging="42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půjčitel se zavazuje včas a řádně nahlásit veškeré škody či vady, které na předmětu výpůjčky vzniknou, a to nejpozději do 5 pracovních dnů od jejich vzniku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before="0" w:after="120"/>
        <w:jc w:val="center"/>
        <w:rPr/>
      </w:pPr>
      <w:r>
        <w:rPr>
          <w:rFonts w:cs="Arial" w:ascii="Arial" w:hAnsi="Arial"/>
          <w:bCs/>
          <w:sz w:val="20"/>
        </w:rPr>
        <w:t>čl. I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končení výpůjčky</w:t>
      </w:r>
    </w:p>
    <w:p>
      <w:pPr>
        <w:pStyle w:val="Normal"/>
        <w:numPr>
          <w:ilvl w:val="0"/>
          <w:numId w:val="2"/>
        </w:numPr>
        <w:spacing w:before="100" w:after="0"/>
        <w:ind w:left="426" w:hanging="42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ýpůjčka podle této smlouvy zanikne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993" w:hanging="567"/>
        <w:jc w:val="both"/>
        <w:rPr/>
      </w:pPr>
      <w:r>
        <w:rPr>
          <w:rFonts w:cs="Arial" w:ascii="Arial" w:hAnsi="Arial"/>
          <w:sz w:val="20"/>
        </w:rPr>
        <w:t>1.1</w:t>
        <w:tab/>
        <w:t>Dohodou mezi půjčitelem a vypůjčitelem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left="993" w:hanging="567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1.2</w:t>
        <w:tab/>
        <w:t>Odstoupením od výpůjčky, jestliže vypůjčitel neužívá předměty výpůjčky řádně nebo je užívá v rozporu s účelem výpůjčky, tak jak stanoví tato smlouva. V tomto případě je vypůjčitel povinen předměty výpůjčky vrátit půjčiteli do 10 dnů ode dne doručení odstoupení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left="993" w:hanging="567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1.3</w:t>
        <w:tab/>
        <w:t>Výpovědí s jednoměsíční výpovědní lhůtou, nastanou-li okolnosti dle článku III. odst. 7. a 8. této smlouvy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left="993" w:hanging="567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1.4</w:t>
        <w:tab/>
        <w:t>Výpovědí s tříměsíční výpovědní lhůtou kterékoliv ze stran bez udání důvodu.</w:t>
      </w:r>
    </w:p>
    <w:p>
      <w:pPr>
        <w:pStyle w:val="Normal"/>
        <w:numPr>
          <w:ilvl w:val="0"/>
          <w:numId w:val="2"/>
        </w:numPr>
        <w:spacing w:before="10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hoda, odstoupení i výpověď smlouvy musí být učiněny písemně. Výpovědní lhůta začne běžet prvním dnem kalendářního měsíce následujícího po doručení výpovědi druhé smluvní straně.</w:t>
      </w:r>
      <w:r>
        <w:rPr/>
        <w:t xml:space="preserve"> </w:t>
        <w:br/>
      </w:r>
      <w:r>
        <w:rPr>
          <w:rFonts w:cs="Arial" w:ascii="Arial" w:hAnsi="Arial"/>
          <w:sz w:val="20"/>
        </w:rPr>
        <w:t xml:space="preserve">V případě pochybnosti se má za to, že zásilka odeslaná s využitím datové schránky byla v souladu </w:t>
        <w:br/>
        <w:t xml:space="preserve">s ustanovením zákona č. 300/2008 Sb., § 17 doručena okamžikem, kdy se do datové schránky přihlásí osoba, která má s ohledem na rozsah svého oprávnění přístup k dodanému dokumentu. Nepřihlásí-li se do datové schránky osoba oprávněná ve lhůtě 10 dnů ode dne, kdy byla zásilka dodána do datové schránky, považuje se tento dokument za doručený posledním dnem této lhůty. </w:t>
        <w:br/>
        <w:t>V případě využití poštovních služeb se má za to, že zásilka byla doručena třetí pracovní den po odeslání.</w:t>
      </w:r>
    </w:p>
    <w:p>
      <w:pPr>
        <w:pStyle w:val="Normal"/>
        <w:numPr>
          <w:ilvl w:val="0"/>
          <w:numId w:val="2"/>
        </w:numPr>
        <w:spacing w:before="100" w:after="0"/>
        <w:ind w:left="426" w:hanging="426"/>
        <w:jc w:val="both"/>
        <w:rPr/>
      </w:pPr>
      <w:r>
        <w:rPr>
          <w:rFonts w:cs="Arial" w:ascii="Arial" w:hAnsi="Arial"/>
          <w:sz w:val="20"/>
        </w:rPr>
        <w:t>Ke dni ukončení výpůjčky je vypůjčitel povinen předat půjčiteli předměty výpůjčky v řádném a funkčním stavu s přihlédnutím k běžnému opotřebení, pokud nebude dohodnuto jina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</w:rPr>
        <w:t>čl. 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věrečné ustanovení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ní této smlouvy o výpůjčce bylo schváleno Radou města Náchoda dne 30.10.2023, usnesením č. 47/1021/23, pod číslem </w:t>
      </w:r>
      <w:r>
        <w:rPr>
          <w:rFonts w:cs="Arial" w:ascii="Arial" w:hAnsi="Arial"/>
          <w:b/>
          <w:sz w:val="20"/>
        </w:rPr>
        <w:t>28338/2023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Tato smlouva nabývá platnosti dnem podpisu oprávněnými zástupci smluvních stran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Veškeré dodatky, přílohy a změny této smlouvy o výpůjčce musí být vyhotoveny v písemné formě a řádně podepsány oprávněnými zástupci obou stran této smlouvy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jsou povinny navzájem se informovat o jakékoliv změně údajů. V případě pochybnosti se má zásilka za doručenou třetího dne po jejím odeslání, pokud byla zaslána doporučenou poštou na adresu účastníka smlouvy uvedenou v jejím záhlaví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nebo upřesněnou v průběhu trvání smluvního vztah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některé ustanovení této smlouvy je nebo se stane neúčinné, zůstávají ostatní ustanovení této smlouvy účinná. Smluvní strany se zavazují nahradit neúčinné ustanovení této smlouvy ustanovením jiným, účinným, které svým obsahem a smyslem odpovídá nejlépe obsahu a smyslu ustanovení původního, neúčinného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Na tuto smlouvu se vztahuje povinnost uveřejnění v registru smluv dle zákona č. 340/2015 Sb., </w:t>
        <w:br/>
        <w:t>o registru smluv, v platném znění. Smluvní strany se dohodly, že tuto smlouvu zašle k uveřejnění do registru smluv půjčitel (město Náchod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</w:rPr>
        <w:t>Smluvní strany této smlouvy prohlašují, že si tuto smlouvu o výpůjčce před jejím podepsáním přečetly, a že byla uzavřena podle jejich vážné vůle, určitě, srozumitelně a v souladu s dobrými mravy. Na znamení souhlasu s celým obsahem této smlouvy oprávnění zástupci stran této smlouvy smlouvu ve čtyřech originálních vyhotoveních vlastnoručně níže uvedeného dne podepisují. Tři vyhotovení smlouvy obdrží půjčitel a jedno vypůjčitel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:</w:t>
        <w:tab/>
        <w:t>vyobrazení a specifikace předmětu výpůjčky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1276" w:hanging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:</w:t>
        <w:tab/>
        <w:t>návod k obsluze vysavače na listí Laski VD 500 a návod k obsluze horizontální klikové hřídele CH74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áchodě dne 2.11.2023</w:t>
        <w:tab/>
        <w:t>V Náchodě dne 15.11.2023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0"/>
        </w:rPr>
        <w:t>Půjčitel:</w:t>
        <w:tab/>
        <w:t>Vypůjčitel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Náchod</w:t>
        <w:tab/>
        <w:t>Technické služby Náchod s.r.o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. starostou</w:t>
        <w:tab/>
        <w:t>zast. jednatelem</w:t>
      </w:r>
    </w:p>
    <w:p>
      <w:pPr>
        <w:pStyle w:val="Normal"/>
        <w:tabs>
          <w:tab w:val="clear" w:pos="708"/>
          <w:tab w:val="left" w:pos="5812" w:leader="none"/>
        </w:tabs>
        <w:ind w:firstLine="851"/>
        <w:rPr/>
      </w:pPr>
      <w:r>
        <w:rPr>
          <w:rFonts w:cs="Arial" w:ascii="Arial" w:hAnsi="Arial"/>
          <w:sz w:val="20"/>
        </w:rPr>
        <w:t>Janem Birke</w:t>
        <w:tab/>
        <w:t>Alešem Kolářský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276" w:footer="708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UNAX00YL6GB</w:t>
    </w:r>
  </w:p>
  <w:p>
    <w:pPr>
      <w:pStyle w:val="Header"/>
      <w:rPr/>
    </w:pPr>
    <w:r>
      <w:rPr>
        <w:rFonts w:cs="Arial" w:ascii="Arial" w:hAnsi="Arial"/>
        <w:sz w:val="18"/>
        <w:szCs w:val="18"/>
      </w:rPr>
      <w:t>Č.j,: MUNAC125040/2023/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tlatextu">
    <w:name w:val="Odsazení těla textu"/>
    <w:basedOn w:val="Normal"/>
    <w:qFormat/>
    <w:pPr>
      <w:suppressAutoHyphens w:val="true"/>
      <w:jc w:val="both"/>
    </w:pPr>
    <w:rPr>
      <w:b/>
      <w:color w:val="00000A"/>
      <w:lang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3:00Z</dcterms:created>
  <dc:creator>Josef Bača</dc:creator>
  <dc:description/>
  <cp:keywords/>
  <dc:language>en-US</dc:language>
  <cp:lastModifiedBy>Monika Bubeníčková</cp:lastModifiedBy>
  <cp:lastPrinted>2023-10-18T16:49:00Z</cp:lastPrinted>
  <dcterms:modified xsi:type="dcterms:W3CDTF">2023-11-15T13:23:00Z</dcterms:modified>
  <cp:revision>2</cp:revision>
  <dc:subject/>
  <dc:title>1</dc:title>
</cp:coreProperties>
</file>