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upní smlouv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Mgr.Janem Nohýnkem, jednatelem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jc w:val="both"/>
        <w:rPr/>
      </w:pPr>
      <w:r>
        <w:rPr/>
        <w:t xml:space="preserve">2. </w:t>
        <w:tab/>
        <w:t>Mateřská škola města Mnichovo Hradiště, okres Mladá Boleslav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>
          <w:color w:val="0F243E"/>
        </w:rPr>
      </w:pPr>
      <w:r>
        <w:rPr/>
        <w:t>sídlem Mírová 683, 29501 Mnichovo Hradiště</w:t>
      </w:r>
      <w:r>
        <w:rPr>
          <w:b/>
        </w:rPr>
        <w:br/>
      </w:r>
      <w:r>
        <w:rPr/>
        <w:t>IČ 7098900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 Alenou Volfovou, ředitelkou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nábytek dle Kalkulace z 19.6.2017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ále jen „zboží“) a převést na něho vlastnické právo k tomuto zboží. Kalkulace je nedílnou součást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Smluvní strany se dohodly, že kupní cena za zboží činí :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84276,86 Kč bez DPH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17698,14 Kč 21%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/>
          <w:sz w:val="22"/>
          <w:szCs w:val="22"/>
        </w:rPr>
        <w:tab/>
        <w:t>101975,-Kč včetně DPH 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Kupní cena již zahrnuje náklady prodávajícího na montáž a dopravu zboží do místa dodání, kterým je budova MŠ Jaselská, Mnichovo Hradiště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Kupující zaplatí prodávajícímu celou částku na základě faktury vystavené po dodání zboží, převodem na účet prodávajícího. Splatnost faktury je smluvena na 14 dní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 se považuje za cenu maximáln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dodá zboží kupujícímu v termínu  do 30.8.2017                         . 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dpovědnou osobou pro vedení dodávky a převzetí zboží za stranu Kupujícího je Helena Charvátová.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zboží Kupujícímu v dohodnutém termínu a Kupující se zavazuje Věc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rovede zveřejnění této smlouvy v registru smluv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smluvní pokutu ve výši 0,05% z ceny faktury za každý den prodlení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v Předmětu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 užívá.</w:t>
        <w:br/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Prodávající poskytuje záruční lhůtu 2 rok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Mnichově Hradišti  dne  22.6.2017                                     V Mnichově Hradišti  dne  22.6.2017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8900</wp:posOffset>
            </wp:positionV>
            <wp:extent cx="20669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8250" cy="130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2:00Z</dcterms:created>
  <dc:creator>AK01</dc:creator>
  <dc:description/>
  <cp:keywords/>
  <dc:language>en-US</dc:language>
  <cp:lastModifiedBy>Jan Nohýnek</cp:lastModifiedBy>
  <cp:lastPrinted>2017-06-07T08:55:00Z</cp:lastPrinted>
  <dcterms:modified xsi:type="dcterms:W3CDTF">2017-06-23T06:52:00Z</dcterms:modified>
  <cp:revision>2</cp:revision>
  <dc:subject/>
  <dc:title/>
</cp:coreProperties>
</file>