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41" w:type="dxa"/>
        <w:jc w:val="left"/>
        <w:tblInd w:w="4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</w:tblGrid>
      <w:tr>
        <w:trPr>
          <w:trHeight w:val="197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kárna Jesenia, s.r.o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číkova 1238/16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0 01  Jeseník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8"/>
        <w:gridCol w:w="307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ZE DNE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ŘIZUJE/LINKA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OVÁ-LÁZNĚ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Sloup  584 459 3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12. 9.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</w:t>
        <w:tab/>
        <w:tab/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ednávka - aktualiza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42"/>
        <w:jc w:val="both"/>
        <w:rPr/>
      </w:pPr>
      <w:r>
        <w:rPr>
          <w:sz w:val="24"/>
        </w:rPr>
        <w:t>Objednáváme u Vás vitamínové prostředky pro naše zaměstnance v celkové hodnotě 115.268,- Kč viz. přiložený seznam našich zaměstnanců, který slouží současně jako podpisový arch. U každého zaměstnance je uvedena maximální částka, kterou může vyčerpat. Každému zaměstnanci, který si vyzvedne vitamínové prostředky, prosím předejte arch k podpisu. Podepsaný arch nám nakonec prosím přiložte k faktuře. Fakturu vystavte na naši školu:</w:t>
      </w:r>
    </w:p>
    <w:p>
      <w:pPr>
        <w:pStyle w:val="Normal"/>
        <w:ind w:left="720" w:firstLine="142"/>
        <w:jc w:val="both"/>
        <w:rPr/>
      </w:pPr>
      <w:r>
        <w:rPr>
          <w:sz w:val="24"/>
          <w:szCs w:val="24"/>
        </w:rPr>
        <w:t>Střední škola řemesel a Odborné učiliště Lipová - lázně 458</w:t>
      </w:r>
    </w:p>
    <w:p>
      <w:pPr>
        <w:pStyle w:val="Normal"/>
        <w:ind w:left="720" w:firstLine="142"/>
        <w:jc w:val="both"/>
        <w:rPr/>
      </w:pPr>
      <w:r>
        <w:rPr>
          <w:sz w:val="24"/>
          <w:szCs w:val="24"/>
        </w:rPr>
        <w:t>790 61 Lipová-lázně 458</w:t>
      </w:r>
    </w:p>
    <w:p>
      <w:pPr>
        <w:pStyle w:val="Normal"/>
        <w:ind w:left="720" w:firstLine="142"/>
        <w:jc w:val="both"/>
        <w:rPr>
          <w:sz w:val="24"/>
          <w:szCs w:val="24"/>
        </w:rPr>
      </w:pPr>
      <w:r>
        <w:rPr>
          <w:sz w:val="24"/>
          <w:szCs w:val="24"/>
        </w:rPr>
        <w:t>IČ: 00843032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Dle předchozí domluvy prosím umožněte našim zaměstnancům vyzvednutí vitamínových prostředků od pondělí 11. 9. 2023 do pátku 13. 10. 2023 (5 týdnů). Do faktury prosím uveďte druh a počet vitamínových prostředků celkem. Tyto budou hrazeny z fondu kulturních a sociálních potřeb, takže v jednotlivých prostředcích musí převažovat vitamín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S: u pana xxxxxx jsme zvedli částku pro čerpání na 5 tis.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ředem děkuji a s pozdrave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130"/>
        <w:gridCol w:w="1499"/>
        <w:gridCol w:w="344"/>
        <w:gridCol w:w="1042"/>
        <w:gridCol w:w="2024"/>
        <w:gridCol w:w="921"/>
        <w:gridCol w:w="2235"/>
        <w:gridCol w:w="645"/>
      </w:tblGrid>
      <w:tr>
        <w:trPr/>
        <w:tc>
          <w:tcPr>
            <w:tcW w:w="306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áclav Slou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konom školy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sz w:val="16"/>
      </w:rPr>
      <w:t xml:space="preserve">spojovatelka  584  459 330                          bankovní spojení: KB Jeseník                                                                   IČO: 00843032                                                                      </w:t>
    </w:r>
  </w:p>
  <w:p>
    <w:pPr>
      <w:pStyle w:val="Normal"/>
      <w:rPr/>
    </w:pPr>
    <w:r>
      <w:rPr>
        <w:sz w:val="16"/>
      </w:rPr>
      <w:t xml:space="preserve">Sloup              605 531 406                     </w:t>
    </w:r>
    <w:r>
      <w:rPr>
        <w:bCs/>
        <w:sz w:val="16"/>
      </w:rPr>
      <w:t xml:space="preserve">     číslo účtu:  17231841 / 0100</w:t>
      <w:tab/>
      <w:t xml:space="preserve">                                                       nejsme plátci DPH</w:t>
    </w:r>
  </w:p>
  <w:p>
    <w:pPr>
      <w:pStyle w:val="Normal"/>
      <w:rPr/>
    </w:pPr>
    <w:r>
      <w:rPr>
        <w:sz w:val="16"/>
      </w:rPr>
      <w:t xml:space="preserve">sloup@oulipova.cz     </w:t>
      <w:tab/>
      <w:t xml:space="preserve">                info@oulip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>
        <w:sz w:val="28"/>
        <w:szCs w:val="28"/>
      </w:rPr>
      <w:t>Střední škola řemesel a Odborné učiliště Lipová–lázně 458</w:t>
    </w:r>
  </w:p>
  <w:p>
    <w:pPr>
      <w:pStyle w:val="Normal"/>
      <w:pBdr>
        <w:bottom w:val="single" w:sz="4" w:space="1" w:color="000000"/>
      </w:pBdr>
      <w:jc w:val="center"/>
      <w:rPr>
        <w:sz w:val="24"/>
        <w:szCs w:val="24"/>
      </w:rPr>
    </w:pPr>
    <w:r>
      <w:rPr/>
      <w:t xml:space="preserve"> </w:t>
    </w:r>
    <w:r>
      <w:rPr>
        <w:sz w:val="24"/>
        <w:szCs w:val="24"/>
      </w:rPr>
      <w:t>790 61 Lipová-lázně 458                                      www.oulipova.cz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36:00Z</dcterms:created>
  <dc:creator>Klčová</dc:creator>
  <dc:description/>
  <cp:keywords/>
  <dc:language>en-US</dc:language>
  <cp:lastModifiedBy>Václav Sloup</cp:lastModifiedBy>
  <cp:lastPrinted>2019-09-23T10:30:00Z</cp:lastPrinted>
  <dcterms:modified xsi:type="dcterms:W3CDTF">2023-11-15T11:59:00Z</dcterms:modified>
  <cp:revision>8</cp:revision>
  <dc:subject/>
  <dc:title>ODBORNÉ UČILIŠTĚ, PRAKTICKÁ ŠKOLA A UČILIŠTĚ, LIPOVÁ-LÁZNĚ</dc:title>
</cp:coreProperties>
</file>