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93"/>
        <w:gridCol w:w="188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3.a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7.8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ves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PS a ER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úpravu EPS a ER z důvodu nového požárně bezpečnostního řešení stavby v rámci komplexního řešení pavilonu „V“. Jedná se o záměnu kabeláže v protipožárním provedení a doplnění sirén dle nového PBŘ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331 695,4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3.a VC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45:00Z</dcterms:created>
  <dc:creator>nbruzick</dc:creator>
  <dc:description/>
  <cp:keywords/>
  <dc:language>en-US</dc:language>
  <cp:lastModifiedBy>Mrkvová Renáta</cp:lastModifiedBy>
  <cp:lastPrinted>2023-10-25T09:47:00Z</cp:lastPrinted>
  <dcterms:modified xsi:type="dcterms:W3CDTF">2023-11-15T10:32:00Z</dcterms:modified>
  <cp:revision>5</cp:revision>
  <dc:subject/>
  <dc:title>OBJEDNÁVKA ZMĚNY / CHANGE ORDER    no</dc:title>
</cp:coreProperties>
</file>