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b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oinstalace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měnu zatřídění jednotlivých pokojů a místností. Tato změna se nedala předvídat neboť zhodnocení nového zatřídění bylo součástí zjištění skutečného stavu a následné úpravy provozních požadavků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ktéž bylo nutno upravit vzhledem k novému požárně bezpečnostnímu řešení stavby druhy rozvaděčů a kabeláže. Součásti nového PBŘ byla také úprava nouzového osvětlení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363 590,8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0.b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4:00Z</dcterms:created>
  <dc:creator>nbruzick</dc:creator>
  <dc:description/>
  <cp:keywords/>
  <dc:language>en-US</dc:language>
  <cp:lastModifiedBy>Mrkvová Renáta</cp:lastModifiedBy>
  <cp:lastPrinted>2023-10-25T09:43:00Z</cp:lastPrinted>
  <dcterms:modified xsi:type="dcterms:W3CDTF">2023-11-15T10:40:00Z</dcterms:modified>
  <cp:revision>7</cp:revision>
  <dc:subject/>
  <dc:title>OBJEDNÁVKA ZMĚNY / CHANGE ORDER    no</dc:title>
</cp:coreProperties>
</file>