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35"/>
        <w:gridCol w:w="46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7.a VC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y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8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jekt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lakové krytin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nto změnový list řeší záměnu a doplnění podlahových krytin v rámci nového zatřídění části pokojů. Dále navýšení množství podlahových stěrek  z důvodu nerovnosti stávajících podlah a epoxidových uzavíracích stěrek z důvodu vlhkosti podlah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457 086,67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7.a VC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2:00Z</dcterms:created>
  <dc:creator>nbruzick</dc:creator>
  <dc:description/>
  <cp:keywords/>
  <dc:language>en-US</dc:language>
  <cp:lastModifiedBy>Mrkvová Renáta</cp:lastModifiedBy>
  <cp:lastPrinted>2023-10-25T09:35:00Z</cp:lastPrinted>
  <dcterms:modified xsi:type="dcterms:W3CDTF">2023-11-15T10:29:00Z</dcterms:modified>
  <cp:revision>7</cp:revision>
  <dc:subject/>
  <dc:title>OBJEDNÁVKA ZMĚNY / CHANGE ORDER    no</dc:title>
</cp:coreProperties>
</file>