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330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a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y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lakové krytin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áměnu a doplnění podlahových krytin v rámci nového zatřídění části pokojů. Dále navýšení množství podlahových stěrek  z důvodu nerovnosti stávajících podlah a epoxidových uzavíracích stěrek z důvodu vlhkosti podlah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114 290,49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a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6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1:00Z</dcterms:created>
  <dc:creator>nbruzick</dc:creator>
  <dc:description/>
  <cp:keywords/>
  <dc:language>en-US</dc:language>
  <cp:lastModifiedBy>Mrkvová Renáta</cp:lastModifiedBy>
  <cp:lastPrinted>2023-10-25T09:34:00Z</cp:lastPrinted>
  <dcterms:modified xsi:type="dcterms:W3CDTF">2023-11-15T10:28:00Z</dcterms:modified>
  <cp:revision>7</cp:revision>
  <dc:subject/>
  <dc:title>OBJEDNÁVKA ZMĚNY / CHANGE ORDER    no</dc:title>
</cp:coreProperties>
</file>