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93"/>
        <w:gridCol w:w="188"/>
        <w:gridCol w:w="2481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6.b VC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113015937"/>
            <w:bookmarkStart w:id="1" w:name="_Hlk98488766"/>
            <w:r>
              <w:rPr>
                <w:rFonts w:cs="Arial" w:ascii="Arial" w:hAnsi="Arial"/>
                <w:b/>
                <w:bCs/>
              </w:rPr>
              <w:t>Pavilon V/D – stavební úpravy a přístavba odd. chirurgi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ve Slezs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emocnici v Opavě, p.o.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ístav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 18.5.202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jekt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uchotechnik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ento požadavek vznikl mna základě nepředvídatelných okolností spojených se změnami v požárně bezpečnostním řešení stavby.</w:t>
            </w:r>
          </w:p>
        </w:tc>
      </w:tr>
      <w:tr>
        <w:trPr>
          <w:trHeight w:val="2456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484 117,50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6.b VCP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Martin Janda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arch. Martin J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379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otovitel: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bookmarkStart w:id="2" w:name="_Hlk112767435"/>
    <w:r>
      <w:rPr>
        <w:rFonts w:cs="Arial" w:ascii="Arial" w:hAnsi="Arial"/>
        <w:sz w:val="16"/>
        <w:szCs w:val="16"/>
      </w:rPr>
      <w:t xml:space="preserve">OPA/FMP/2022/08/ Pavilon V/D – stavební úpravy a přístavba odd. </w:t>
    </w:r>
    <w:bookmarkEnd w:id="2"/>
    <w:r>
      <w:rPr>
        <w:rFonts w:cs="Arial" w:ascii="Arial" w:hAnsi="Arial"/>
        <w:sz w:val="16"/>
        <w:szCs w:val="16"/>
      </w:rPr>
      <w:t>ve Slezské nemocnici v Opavě, p.o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5:00Z</dcterms:created>
  <dc:creator>nbruzick</dc:creator>
  <dc:description/>
  <cp:keywords/>
  <dc:language>en-US</dc:language>
  <cp:lastModifiedBy>Mrkvová Renáta</cp:lastModifiedBy>
  <cp:lastPrinted>2023-10-25T09:33:00Z</cp:lastPrinted>
  <dcterms:modified xsi:type="dcterms:W3CDTF">2023-11-15T10:28:00Z</dcterms:modified>
  <cp:revision>6</cp:revision>
  <dc:subject/>
  <dc:title>OBJEDNÁVKA ZMĚNY / CHANGE ORDER    no</dc:title>
</cp:coreProperties>
</file>