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5"/>
        <w:gridCol w:w="46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5.b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inální plyn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odpočet ventilových a vyhodnocovacích skříní medicinálních plynů přístavby. Z důvodu údržby a servisu byly tyto komponenty sloučeny do skříní pro část rekonstrukce v místě chodeb 1-3. NP 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139 365,5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5.b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9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3:00Z</dcterms:created>
  <dc:creator>nbruzick</dc:creator>
  <dc:description/>
  <cp:keywords/>
  <dc:language>en-US</dc:language>
  <cp:lastModifiedBy>Mrkvová Renáta</cp:lastModifiedBy>
  <cp:lastPrinted>2023-10-25T09:30:00Z</cp:lastPrinted>
  <dcterms:modified xsi:type="dcterms:W3CDTF">2023-11-15T10:27:00Z</dcterms:modified>
  <cp:revision>5</cp:revision>
  <dc:subject/>
  <dc:title>OBJEDNÁVKA ZMĚNY / CHANGE ORDER    no</dc:title>
</cp:coreProperties>
</file>