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93"/>
        <w:gridCol w:w="188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3.a MN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ební úpravy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 18.5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jekt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K podhledy a příčk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ento změnový list řeší nepředvídatelné okolnosti v rámci realizace stavby, kdy po vyfrézování drážek do omítek stropu pro rozvody elektro a slaboproudu pokojů bylo zjištěno, že došlo k narušení konstrukce podbití stropu a tato není dále kompaktní a hrozí její zřícení. Řešením bylo navržení lehkého minerálního kazetového podhledu. V části přístavby budou podhledy provedeny z SDK s požární odolností 30 min, s ohledem na požadavek PBŘ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-198 628,11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3.a MNP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4:00Z</dcterms:created>
  <dc:creator>nbruzick</dc:creator>
  <dc:description/>
  <cp:keywords/>
  <dc:language>en-US</dc:language>
  <cp:lastModifiedBy>Mrkvová Renáta</cp:lastModifiedBy>
  <cp:lastPrinted>2023-10-25T09:26:00Z</cp:lastPrinted>
  <dcterms:modified xsi:type="dcterms:W3CDTF">2023-11-15T10:26:00Z</dcterms:modified>
  <cp:revision>7</cp:revision>
  <dc:subject/>
  <dc:title>OBJEDNÁVKA ZMĚNY / CHANGE ORDER    no</dc:title>
</cp:coreProperties>
</file>