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10"/>
        <w:gridCol w:w="471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2.a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eře vnitřní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nto změnový list řeší výměnu stávajících ocelových vstupních dveří na oddělení v jednotlivých podlaží za nové dveře v hliníkovém provedení, včetně nových požadavku PBŘ v rámci celkového řešení pavilonu „V“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 zde také řešena záměna vnitřních otvíravých dveří do pokojů m.č. 34, 34 v 1, 2 a 3 podlaží za dveře posuvné z důvodu manipulace s postelemi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239 240,27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2.a MN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4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4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4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5:00Z</dcterms:created>
  <dc:creator>nbruzick</dc:creator>
  <dc:description/>
  <cp:keywords/>
  <dc:language>en-US</dc:language>
  <cp:lastModifiedBy>Mrkvová Renáta</cp:lastModifiedBy>
  <cp:lastPrinted>2023-10-25T09:25:00Z</cp:lastPrinted>
  <dcterms:modified xsi:type="dcterms:W3CDTF">2023-11-15T10:25:00Z</dcterms:modified>
  <cp:revision>8</cp:revision>
  <dc:subject/>
  <dc:title>OBJEDNÁVKA ZMĚNY / CHANGE ORDER    no</dc:title>
</cp:coreProperties>
</file>