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51"/>
        <w:gridCol w:w="330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.a VC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4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ves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měna oke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nto změnový list řeší záměnu nových hliníkových oken přístavby za okna plastová. Změna vyvolaná z důvodu sjednocení oken stávajícího a okolních objektů.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á se pouze o změnu v materiálu a členění oken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1 046 090,0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.a VCP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Za předpokladu zachování navržené barevnosti souhlasí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8:00Z</dcterms:created>
  <dc:creator>nbruzick</dc:creator>
  <dc:description/>
  <cp:keywords/>
  <dc:language>en-US</dc:language>
  <cp:lastModifiedBy>Mrkvová Renáta</cp:lastModifiedBy>
  <cp:lastPrinted>2023-10-25T08:15:00Z</cp:lastPrinted>
  <dcterms:modified xsi:type="dcterms:W3CDTF">2023-11-15T10:24:00Z</dcterms:modified>
  <cp:revision>9</cp:revision>
  <dc:subject/>
  <dc:title>OBJEDNÁVKA ZMĚNY / CHANGE ORDER    no</dc:title>
</cp:coreProperties>
</file>