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/>
      </w:r>
    </w:p>
    <w:p>
      <w:pPr>
        <w:pStyle w:val="Heading"/>
        <w:spacing w:before="0" w:after="80"/>
        <w:rPr/>
      </w:pPr>
      <w:r>
        <w:rPr/>
        <w:t>Dodatek č.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mlouvy o dílo na akci č. 4371 </w:t>
      </w:r>
      <w:r>
        <w:rPr>
          <w:rFonts w:cs="Arial" w:ascii="Arial" w:hAnsi="Arial"/>
          <w:sz w:val="20"/>
        </w:rPr>
        <w:t>„Opatření v úseku Zátor - Loučky, OHO, 02.030+02.040, DSP, DPS“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é dne 14.11.2022 podle § 2586 a násl. zák. č. 89/2012 Sb., občanský zákoník, v platném znění, mezi smluvními strana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46347526  /  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B, vložka 7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e zněním čl. 12. bod 12.7. této smlouvy o dílo se smluvní strany dohodly na změně uzavřené smlouvy o dílo v tomto rozsahu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dílčích úpravách Přílohy č. 2 Termínová a cenová specifikace, které jsou nedílnou součástí tohoto dodatku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smlouvy tímto dodatkem nedotčená zůstávají v platnosti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  15.11.202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  14.11.202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Tká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9"/>
              </w:tabs>
              <w:ind w:left="3686" w:hanging="3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 B 0030/22</w:t>
      <w:tab/>
      <w:t xml:space="preserve">           </w:t>
      <w:tab/>
      <w:t>ev.č. zhotovitele: 12215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ormal1Char">
    <w:name w:val="Normal 1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18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lang w:val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7:00Z</dcterms:created>
  <dc:creator>Turcovsky</dc:creator>
  <dc:description/>
  <cp:keywords/>
  <dc:language>en-US</dc:language>
  <cp:lastModifiedBy>Groholova</cp:lastModifiedBy>
  <cp:lastPrinted>2022-10-10T13:19:00Z</cp:lastPrinted>
  <dcterms:modified xsi:type="dcterms:W3CDTF">2023-11-15T08:09:00Z</dcterms:modified>
  <cp:revision>4</cp:revision>
  <dc:subject/>
  <dc:title>SMLOUVA O DÍLO</dc:title>
</cp:coreProperties>
</file>