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ntext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Dodatek č. 3 </w:t>
      </w:r>
    </w:p>
    <w:p>
      <w:pPr>
        <w:pStyle w:val="Standardntext"/>
        <w:spacing w:lineRule="auto" w:line="240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ke SMLOUVĚ </w:t>
      </w:r>
    </w:p>
    <w:p>
      <w:pPr>
        <w:pStyle w:val="Subtitl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zhotovení projektové dokumentace, výkon inženýrské činnosti, výkon funkce koordinátora bezpečnosti a ochrany zdraví při práci na staveništi po dobu přípravy stavby a autorského dozoru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dražní 994/20,792 01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Petr Rys, MBA, 1. místostarosta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58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58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Xxx xxxxx xxxxx, vedoucí odboru správy majetku, investic a dotací,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xxxx xxxxxxxxx, investiční referent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 554 706 111, e</w:t>
        <w:noBreakHyphen/>
        <w:t>mail: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osta@mubruntal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B a D „objednatel“ a v části C „příkaz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ELIER 11 HRADEC KRÁLOVÉ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Jižní 870/2, Slezské Předměstí, 500 03 Hradec Králové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Tomášem Mrázk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7450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47450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Hradci Králové, oddíl C, vložka 236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zhotovitel“ a v části C „příkazník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Ujednání o změně smlouvy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ohoto Dodatku č. 3 ke Smlouvě o dílo je doba plnění díla s názvem „PD – Přístavba</w:t>
      </w:r>
      <w:r>
        <w:rPr>
          <w:rFonts w:cs="Tahoma" w:ascii="Tahoma" w:hAnsi="Tahoma"/>
          <w:bCs/>
          <w:sz w:val="22"/>
          <w:szCs w:val="22"/>
        </w:rPr>
        <w:t xml:space="preserve"> saunové zóny k Wellness centru Bruntál včetně výukového bazénu s šatnami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xt čl. XIII. „Doba a místo plnění“ Smlouvy o dílo ze dne 22.02.2022 se mění v odst. 1. tak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ůvodní znění odst. 1. </w:t>
      </w:r>
      <w:bookmarkStart w:id="0" w:name="OLE_LINK1"/>
      <w:r>
        <w:rPr>
          <w:rFonts w:cs="Tahoma" w:ascii="Tahoma" w:hAnsi="Tahoma"/>
          <w:b/>
          <w:sz w:val="22"/>
          <w:szCs w:val="22"/>
        </w:rPr>
        <w:t>„Výkon inženýrské činnosti“</w:t>
      </w:r>
      <w:bookmarkEnd w:id="0"/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íkazník je povinen podat žádosti o vydání jednotlivých rozhodnutí dle čl. XII odst. 2 této smlouvy v těchto termíne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žádost o vydání územního rozhodnutí do 210 dnů ode dne nabytí účinnosti této smlouv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žádost o vydání stavebního povolení do 150 dnů ode dne nabytí právní moci rozhodnutí o umístění stavby,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 předat příslušná pravomocná rozhodnutí a povolení bezodkladně příkazci. Objednatel je oprávněn v odůvodněných případech prodloužit zhotoviteli jednotlivé termíny o přiměřenou dobu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ístem předání kopií žádostí o vydání rozhodnutí a povolení s potvrzením o jejich podání, předání pravomocných rozhodnutí, pravomocného stavebního povolení a ověřené projektové dokumentace je budova Městského úřadu Bruntál, Nádražní 994/20, 79201 Bruntál, odbor správy majetku, investic a dotací.</w:t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ind w:left="357" w:hanging="35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ové znění odst. 1. </w:t>
      </w:r>
      <w:r>
        <w:rPr>
          <w:rFonts w:cs="Tahoma" w:ascii="Tahoma" w:hAnsi="Tahoma"/>
          <w:b/>
          <w:sz w:val="22"/>
          <w:szCs w:val="22"/>
        </w:rPr>
        <w:t>„Výkon inženýrské činnosti“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íkazník je povinen podat žádosti o vydání jednotlivých rozhodnutí dle čl. XII odst. 2 této smlouvy v těchto termíne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žádost o vydání územního rozhodnutí do 210 dnů ode dne nabytí účinnosti této smlouv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i/>
          <w:i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  <w:t xml:space="preserve">žádost o vydání územního rozhodnutí v rámci upravené dokumentace k žádosti o vydání rozhodnutí o umístění stavby nebo zařízení (DUR) dle čl. III odst. 2 bod. 2.1 této smlouvy (1. část díla) v rozsahu dle dodatku č. 1 a požadavků stavebního úřadu do 120 dnů ode dne nabytí účinnosti Dodatku č. 2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žádost o vydání stavebního povolení do 150 dnů ode dne nabytí právní moci rozhodnutí o umístění stavby,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 předat příslušná pravomocná rozhodnutí a povolení bezodkladně příkazci. Objednatel je oprávněn v odůvodněných případech prodloužit zhotoviteli jednotlivé termíny o přiměřenou dobu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ístem předání kopií žádostí o vydání rozhodnutí a povolení s potvrzením o jejich podání, předání pravomocných rozhodnutí, pravomocného stavebního povolení a ověřené projektové dokumentace je budova Městského úřadu Bruntál, Nádražní 994/20, 79201 Bruntál, odbor správy majetku, investic a dotací.</w:t>
      </w:r>
    </w:p>
    <w:p>
      <w:pPr>
        <w:pStyle w:val="Zkladntextodsazen2"/>
        <w:tabs>
          <w:tab w:val="clear" w:pos="709"/>
          <w:tab w:val="left" w:pos="3402" w:leader="none"/>
        </w:tabs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kladntextodsazen2"/>
        <w:tabs>
          <w:tab w:val="clear" w:pos="709"/>
          <w:tab w:val="left" w:pos="3402" w:leader="none"/>
        </w:tabs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odsazen2"/>
        <w:tabs>
          <w:tab w:val="clear" w:pos="709"/>
          <w:tab w:val="left" w:pos="3402" w:leader="none"/>
        </w:tabs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ntext"/>
        <w:spacing w:lineRule="auto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čina změn doby plnění smlouv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datkem č. 2 čl. II. odst. 2 se změnilo, že zhotovitel je povinen provést a předat objednateli upravenou dokumentaci DUR </w:t>
      </w:r>
      <w:r>
        <w:rPr>
          <w:rFonts w:cs="Tahoma" w:ascii="Tahoma" w:hAnsi="Tahoma"/>
          <w:b/>
          <w:bCs/>
          <w:sz w:val="22"/>
          <w:szCs w:val="22"/>
        </w:rPr>
        <w:t>do 60 dnů</w:t>
      </w:r>
      <w:r>
        <w:rPr>
          <w:rFonts w:cs="Tahoma" w:ascii="Tahoma" w:hAnsi="Tahoma"/>
          <w:sz w:val="22"/>
          <w:szCs w:val="22"/>
        </w:rPr>
        <w:t xml:space="preserve"> ode dne nabytí účinnosti Dodatku č. 2.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>alší stupně projektové dokumentace (předání DSP, DPS) se řídí smlouvou dle čl. IV. odst. 1. písm. b) - c).</w:t>
      </w:r>
    </w:p>
    <w:p>
      <w:pPr>
        <w:pStyle w:val="Standardntext"/>
        <w:spacing w:lineRule="auto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návaznosti na tuto změnu je nezbytně nutné upravit i dobu plnění výkonu inženýrské činnosti tj. čl. XIII. odst. 1 smlouvy. </w:t>
      </w:r>
    </w:p>
    <w:p>
      <w:pPr>
        <w:pStyle w:val="Standardntext"/>
        <w:spacing w:lineRule="auto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y uvedené v Dodatku č. 3 nemají vliv na celkovou cenu díla.</w:t>
      </w:r>
    </w:p>
    <w:p>
      <w:pPr>
        <w:pStyle w:val="Standardntext"/>
        <w:spacing w:lineRule="auto" w:line="240"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Účelem tohoto dodatku je změna doba plnění díla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o dílo, která nejsou předmětem tohoto Dodatku č. 3 ke Smlouvě o dílo, zůstávají nezměněna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Smluvní strany ujednaly, že Dodatek uzavřou prostřednictvím elektronických prostředků na dálku; Dodatek je uzavřen doručením Dodatku opatřené Zaručeným elektronickým podpisem oprávněných osob obou Smluvních stran druhé Smluvní straně prostřednictvím datové schránky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prohlašují, že se dohodly na celém obsahu Dodatku č. 3, že jej uzavřely na základě své svobodné a vážné vůle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 xml:space="preserve">Dodatek č. 3 je vyhotovena </w:t>
      </w:r>
      <w:bookmarkStart w:id="1" w:name="_Hlk45514713"/>
      <w:r>
        <w:rPr>
          <w:rFonts w:cs="Arial" w:ascii="Arial" w:hAnsi="Arial"/>
        </w:rPr>
        <w:t>v elektronické podobě, v jednom (1) stejnopise.</w:t>
      </w:r>
      <w:bookmarkEnd w:id="1"/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objednatel souhlas rady města, udělený usnesením č. 872/21R/2023 ze dne 18.10.2023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Součástí tohoto Dodatku je následující Příloha:</w:t>
      </w:r>
    </w:p>
    <w:p>
      <w:pPr>
        <w:pStyle w:val="Jednotlivbodysml"/>
        <w:numPr>
          <w:ilvl w:val="0"/>
          <w:numId w:val="0"/>
        </w:numPr>
        <w:spacing w:before="0" w:after="120"/>
        <w:ind w:left="1440" w:hanging="11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Změnový list</w:t>
      </w:r>
    </w:p>
    <w:p>
      <w:pPr>
        <w:pStyle w:val="Jednotlivbodysml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Bruntále dne 08.11.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Hradci Králové dne 08.11.2023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Ing. Petr Rys, MBA</w:t>
            </w:r>
          </w:p>
          <w:p>
            <w:pPr>
              <w:pStyle w:val="Normal"/>
              <w:numPr>
                <w:ilvl w:val="6"/>
                <w:numId w:val="6"/>
              </w:numPr>
              <w:ind w:left="1206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staros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Mrá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anst521 Lt L2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Hana Šutovská, 1. místostarostk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8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851" w:leader="none"/>
      </w:tabs>
      <w:ind w:left="851" w:right="-1" w:hanging="284"/>
      <w:jc w:val="both"/>
    </w:pPr>
    <w:rPr>
      <w:rFonts w:ascii="Arial" w:hAnsi="Arial" w:cs="Arial"/>
      <w:sz w:val="20"/>
      <w:szCs w:val="20"/>
    </w:rPr>
  </w:style>
  <w:style w:type="paragraph" w:styleId="Standardntext">
    <w:name w:val="Standardní text"/>
    <w:basedOn w:val="Normal"/>
    <w:qFormat/>
    <w:pPr>
      <w:widowControl w:val="false"/>
      <w:spacing w:lineRule="auto" w:line="228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7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bCs w:val="false"/>
      <w:kern w:val="2"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0:00Z</dcterms:created>
  <dc:creator>sames</dc:creator>
  <dc:description/>
  <cp:keywords/>
  <dc:language>en-US</dc:language>
  <cp:lastModifiedBy>Cílečková Lenka</cp:lastModifiedBy>
  <cp:lastPrinted>2022-12-06T11:57:00Z</cp:lastPrinted>
  <dcterms:modified xsi:type="dcterms:W3CDTF">2023-11-09T11:23:00Z</dcterms:modified>
  <cp:revision>11</cp:revision>
  <dc:subject/>
  <dc:title>Smlouva o dílo</dc:title>
</cp:coreProperties>
</file>