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2 87/2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</w:r>
      <w:bookmarkStart w:id="0" w:name="_Hlk147230290"/>
      <w:r>
        <w:rPr>
          <w:rFonts w:cs="Calibri" w:ascii="Calibri" w:hAnsi="Calibri"/>
          <w:b/>
        </w:rPr>
        <w:t>Lesy města Brna, a.s.</w:t>
      </w:r>
      <w:bookmarkEnd w:id="0"/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1" w:name="_Hlk95993516"/>
      <w:r>
        <w:rPr>
          <w:rFonts w:cs="Calibri" w:ascii="Calibri" w:hAnsi="Calibri"/>
          <w:b/>
        </w:rPr>
        <w:t>Křížkovského 247/9, 664 34 Kuřim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1"/>
      <w:r>
        <w:rPr>
          <w:rFonts w:cs="Calibri" w:ascii="Calibri" w:hAnsi="Calibri"/>
          <w:b/>
        </w:rPr>
        <w:t>IČ:</w:t>
        <w:tab/>
        <w:tab/>
        <w:tab/>
        <w:tab/>
        <w:tab/>
        <w:t>60713356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60713356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Ing. Jiří Neshyba, ředitel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 xml:space="preserve">v obchodním rejstříku vedeném u Krajského soudu v Brně, oddíl B, vložka 4713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:</w:t>
        <w:tab/>
        <w:tab/>
        <w:tab/>
        <w:t>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bčanský zákoník v platném znění tuto 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 Sb., o zadávání veřejných zakázek, ve znění pozdějších předpisů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at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30 m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cs-CZ"/>
        </w:rPr>
        <w:t>3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modřínové kulatiny o minimálním průměru 20 centimetrů a minimální délce 2 metry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zboží do 17. 11. 2023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dodání zboží: Uhřice 229, 696 34 Uhřice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položkového rozpočtu uvedeného v Příloze č. 1, která je nedílnou součástí této smlouvy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celkem bez DPH </w:t>
        <w:tab/>
        <w:t xml:space="preserve">115.500,- Kč </w:t>
      </w:r>
    </w:p>
    <w:p>
      <w:pPr>
        <w:pStyle w:val="Styl2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21% DPH </w:t>
        <w:tab/>
        <w:tab/>
        <w:t xml:space="preserve">24.255,- Kč 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celkem vč. DPH </w:t>
        <w:tab/>
        <w:t>139.755,- Kč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 ceně bude připočtena daň z přidané hodnoty dle zákona </w:t>
      </w:r>
      <w:r>
        <w:rPr>
          <w:rFonts w:cs="Calibri" w:ascii="Calibri" w:hAnsi="Calibri"/>
          <w:sz w:val="24"/>
          <w:szCs w:val="24"/>
        </w:rPr>
        <w:t>č. 235/2004 Sb., o dani z přidané hodnoty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, platná ke dni zdanitelného plněn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cs-CZ"/>
        </w:rPr>
        <w:t xml:space="preserve"> Prodávající</w:t>
      </w:r>
      <w:r>
        <w:rPr>
          <w:rFonts w:cs="Calibri" w:ascii="Calibri" w:hAnsi="Calibri"/>
          <w:sz w:val="24"/>
          <w:szCs w:val="24"/>
        </w:rPr>
        <w:t xml:space="preserve"> vystaví fakturu nejpozději do 15 dnů ode dne uskutečnění zdanitelného plně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(faktura) vystavovaný poskytovatelem musí mít náležitosti dle obecně závazných právních předpisů a musí být věcně správný. Nebude-li daňový doklad obsahovat potřebné náležitosti nebo budou-li požadované údaje uváděny chybně, je objednatel oprávněn vrátit jej ve lhůtě splatnosti poskytovateli. Ode dne doručení opraveného nebo nově vystaveného daňového dokladu běží nová lhůta splatnosti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21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dávající poskytuje kupujícímu na </w:t>
      </w:r>
      <w:r>
        <w:rPr>
          <w:rFonts w:cs="Calibri" w:ascii="Calibri" w:hAnsi="Calibri"/>
        </w:rPr>
        <w:t>dodané</w:t>
      </w:r>
      <w:r>
        <w:rPr>
          <w:rFonts w:cs="Calibri" w:ascii="Calibri" w:hAnsi="Calibri"/>
          <w:lang w:val="en-US"/>
        </w:rPr>
        <w:t xml:space="preserve"> zboží záruku v délce </w:t>
      </w:r>
      <w:r>
        <w:rPr>
          <w:rFonts w:cs="Calibri" w:ascii="Calibri" w:hAnsi="Calibri"/>
        </w:rPr>
        <w:t xml:space="preserve">24 </w:t>
      </w:r>
      <w:r>
        <w:rPr>
          <w:rFonts w:cs="Calibri" w:ascii="Calibri" w:hAnsi="Calibri"/>
          <w:lang w:val="en-US"/>
        </w:rPr>
        <w:t>měsíců. Záruční doba počíná běžet dnem převzetí zboží kupujíc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 případě výskytu vady na dodaném zboží zašle kupující prodávajícímu oznámení se specifikací vady</w:t>
      </w:r>
      <w:r>
        <w:rPr>
          <w:rFonts w:cs="Calibri" w:ascii="Calibri" w:hAnsi="Calibri"/>
        </w:rPr>
        <w:t xml:space="preserve"> a uplatněním nároku vyplývajícího z vad zboží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Kupující je oprávněn požadovat následující nároky z vad zboží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lu s  oznámením vady nebo bez zbytečného odkladu poté musí kupující sdělit, jaké právo si zvoli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1 – Položkový rozpoče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............................ dne ..........................</w:t>
        <w:tab/>
        <w:t xml:space="preserve">            V ............................ dne 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Lesy města Br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</w:r>
      <w:bookmarkStart w:id="2" w:name="_Hlk116303391"/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</w:r>
      <w:r>
        <w:rPr>
          <w:rFonts w:cs="Calibri" w:ascii="Calibri" w:hAnsi="Calibri"/>
        </w:rPr>
        <w:t>Ing. Jiří Neshyba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říloha č. 1 – Položkový rozpočet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"/>
        <w:gridCol w:w="1417"/>
        <w:gridCol w:w="1418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polož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m.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j. ce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cena celkem s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řínová kulatina</w:t>
            </w:r>
            <w:r>
              <w:rPr>
                <w:rFonts w:cs="Calibri" w:ascii="Calibri" w:hAnsi="Calibri"/>
              </w:rPr>
              <w:t xml:space="preserve"> (min. průměr 20 cm, min. délky 2 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3.85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115.5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39.755,-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............................ dne ..........................            </w:t>
        <w:tab/>
        <w:t xml:space="preserve">V ............................ dne 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Lesy města Brna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Ing. Jiří Neshyba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2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2"/>
      </w:numPr>
    </w:pPr>
    <w:rPr/>
  </w:style>
  <w:style w:type="paragraph" w:styleId="Styl2">
    <w:name w:val="Styl2"/>
    <w:basedOn w:val="Parodstavec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4:00Z</dcterms:created>
  <dc:creator>Martin Hledík</dc:creator>
  <dc:description/>
  <cp:keywords/>
  <dc:language>en-US</dc:language>
  <cp:lastModifiedBy>Michaela Aulehlová</cp:lastModifiedBy>
  <cp:lastPrinted>2022-03-11T09:25:00Z</cp:lastPrinted>
  <dcterms:modified xsi:type="dcterms:W3CDTF">2023-11-15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</Properties>
</file>