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  <w:gridCol w:w="752"/>
        <w:gridCol w:w="163"/>
        <w:gridCol w:w="3827"/>
        <w:gridCol w:w="197"/>
      </w:tblGrid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BJEDNÁVKA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: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       ezidle.cz s.r.o.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:       Pečovatelské centrum Praha 7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a: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ružstevní 294, 739 61 TŘINEC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a: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eřmanova 1, 170 00, Praha 7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            08614156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  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0890307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Z086141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</w:tr>
      <w:tr>
        <w:trPr>
          <w:trHeight w:val="629" w:hRule="atLeast"/>
        </w:trPr>
        <w:tc>
          <w:tcPr>
            <w:tcW w:w="103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mět objednávk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brý den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bjednáváme u Vás konfereční židle v celkovém počtu 30 k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1.)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Židle Iso TE</w:t>
              <w:tab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</w:rPr>
              <w:tab/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</w:rPr>
              <w:t xml:space="preserve"> 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arianta: Verze: Iso TR Wood blac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kanina: SM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řevo: Buk přírodní 1.0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2.)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Židle Iso TE</w:t>
              <w:tab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</w:rPr>
              <w:tab/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0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</w:rPr>
              <w:t xml:space="preserve"> 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Varianta: Verze: Iso TR Wood blac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kanina: SMM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řevo: Buk přírodní 1.0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 úhrad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Zálohová faktura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lková cena včetně DPH = 65.533,20 Kč (vč. DPH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ín dodání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5 - 6 týdnů od zaplacení zálohové faktury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ísto dodání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ečovatelské centrum Praha 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 Studánky 15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70 00 Praha 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mlouva na základě této objednávky nabývá platnosti dnem jejího podpisu oběma smluvními stranami, tj. písemným potvrzením této objednávky dodavatelem a účinnosti dnem její registrace v registru smluv dle zákona č. 340/2015 Sb., o zvláštních podmínkách účinnosti některých smluv, uveřejňování těchto smluv a registru smluv. Pro akceptaci objednávky zašle osoba oprávněná zastupovat dodavatele písemný souhlas na emailovou adresu sekretariat@pcp7.cz do 10 dnů ode dne doručení objednávk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mluvní strany výslovně sjednávají, že uveřejnění této objednávky v registru smluv dle zákona č. 340/2015 Sb., o zvláštních podmínkách účinnosti některých smluv, uveřejňování těchto smluv a registru smluv zajistí PCP7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odavatel tímto objednávku přijímá.“ „Za dodavatele:“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[vyplnit jméno hůlkovým písmem a připojit podpis a razítko]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Praze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 07.11.20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av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a: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a: Heřmanova 1415/1            IČO: 70890307                                       Tel.: 220 874 6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</w:t>
    </w:r>
    <w:r>
      <w:rPr/>
      <w:t>170 00  Praha 7                  Bank.spojení: Česká spořitelna,              Fax: 220 874 598</w:t>
    </w:r>
  </w:p>
  <w:p>
    <w:pPr>
      <w:pStyle w:val="Footer"/>
      <w:rPr/>
    </w:pPr>
    <w:r>
      <w:rPr/>
      <w:t xml:space="preserve">                                                        </w:t>
    </w:r>
    <w:r>
      <w:rPr/>
      <w:t xml:space="preserve">č.ú. 2000872369/0800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říspěvková organizace zapsaná v obchodním rejstříku vedeným Městským soudem v Praze oddíl Pr, vložka 117,</w:t>
    </w:r>
  </w:p>
  <w:p>
    <w:pPr>
      <w:pStyle w:val="Footer"/>
      <w:jc w:val="center"/>
      <w:rPr>
        <w:sz w:val="16"/>
      </w:rPr>
    </w:pPr>
    <w:r>
      <w:rPr>
        <w:sz w:val="16"/>
      </w:rPr>
      <w:t xml:space="preserve">se sídlem Praha 7, Holešovice, Heřmanova 1, PSČ 170 00, IČ: 70890307, Bankovní spojení: </w:t>
    </w:r>
  </w:p>
  <w:p>
    <w:pPr>
      <w:pStyle w:val="Footer"/>
      <w:jc w:val="center"/>
      <w:rPr>
        <w:sz w:val="16"/>
      </w:rPr>
    </w:pPr>
    <w:r>
      <w:rPr>
        <w:sz w:val="16"/>
      </w:rPr>
      <w:t>tel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025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 w:val="false"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FormtovanvHTMLChar">
    <w:name w:val="Formátovaný v HTML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 w:val="false"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4:00Z</dcterms:created>
  <dc:creator>MUDr. Tomáš Kaštovský</dc:creator>
  <dc:description/>
  <cp:keywords/>
  <dc:language>en-US</dc:language>
  <cp:lastModifiedBy>dolejsova</cp:lastModifiedBy>
  <cp:lastPrinted>2023-08-23T11:38:00Z</cp:lastPrinted>
  <dcterms:modified xsi:type="dcterms:W3CDTF">2023-11-15T09:07:00Z</dcterms:modified>
  <cp:revision>9</cp:revision>
  <dc:subject/>
  <dc:title> </dc:title>
</cp:coreProperties>
</file>