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4849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1164849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upply Bin Company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usinecká 903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ižk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3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úklidová chemie, hygienické potřeb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úklidovou chemii a hygienické potřeby dle zadání vedoucí ekonomického odděl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1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667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2:00Z</dcterms:created>
  <dc:creator>Lenka Škodová</dc:creator>
  <dc:description/>
  <dc:language>en-US</dc:language>
  <cp:lastModifiedBy>Lenka Škodová</cp:lastModifiedBy>
  <dcterms:modified xsi:type="dcterms:W3CDTF">2023-11-15T08:32:00Z</dcterms:modified>
  <cp:revision>2</cp:revision>
  <dc:subject/>
  <dc:title/>
</cp:coreProperties>
</file>