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RODNÍ KULTURNÍ PAMÁTKA VYŠEHRAD </w:t>
      </w:r>
      <w:r>
        <w:rPr>
          <w:rFonts w:cs="Calibri" w:ascii="Calibri" w:hAnsi="Calibri"/>
          <w:sz w:val="22"/>
          <w:szCs w:val="22"/>
        </w:rPr>
        <w:t>(dále jen „účastník“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sídlem V Pevnosti 159/5b, 128 00 Praha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419745, DIČ: CZ004197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xxxxxxxxxxxx </w:t>
        <w:br/>
      </w:r>
    </w:p>
    <w:p>
      <w:pPr>
        <w:pStyle w:val="Normal"/>
        <w:tabs>
          <w:tab w:val="clear" w:pos="708"/>
          <w:tab w:val="left" w:pos="420" w:leader="none"/>
        </w:tabs>
        <w:spacing w:lineRule="atLeast" w:line="20"/>
        <w:ind w:left="420" w:hanging="4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GUE CARD, spol. s r.o.</w:t>
      </w:r>
      <w:r>
        <w:rPr>
          <w:rFonts w:cs="Calibri" w:ascii="Calibri" w:hAnsi="Calibri"/>
          <w:bCs/>
          <w:sz w:val="22"/>
          <w:szCs w:val="22"/>
        </w:rPr>
        <w:t xml:space="preserve"> (dále jen „provozova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tLeast" w:line="20"/>
        <w:ind w:left="420" w:hanging="42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se sídlem Na Strži 2102/61a, 140 00 Praha 4</w:t>
      </w:r>
    </w:p>
    <w:p>
      <w:pPr>
        <w:pStyle w:val="Normal"/>
        <w:tabs>
          <w:tab w:val="clear" w:pos="708"/>
          <w:tab w:val="left" w:pos="420" w:leader="none"/>
        </w:tabs>
        <w:spacing w:lineRule="atLeast" w:line="20"/>
        <w:ind w:left="420" w:hanging="4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á xxxxxxxxxxxxxxxxx</w:t>
      </w:r>
    </w:p>
    <w:p>
      <w:pPr>
        <w:pStyle w:val="Normal"/>
        <w:tabs>
          <w:tab w:val="clear" w:pos="708"/>
          <w:tab w:val="left" w:pos="420" w:leader="none"/>
        </w:tabs>
        <w:spacing w:lineRule="atLeast" w:line="20"/>
        <w:ind w:left="420" w:hanging="4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25059572, DIČ:CZ25059572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UZAVÍRAJÍ TENTO DODATEK č.3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ke smlouvě o účasti NKP VYŠEHRAD v projektu karty PRAGUE CARD, ze dne 17.12.2021</w:t>
        <w:br/>
        <w:t xml:space="preserve">a jejím dodatkům, kterým se prodlužuje platnost smlouvy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(č. sml. NKPV/SP/136/2021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dodatkem se platnost smlouvy prodlužuje do 31.12.202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jednání smlouvy zůstávají v platnost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tLeast" w:line="24"/>
        <w:ind w:left="72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Praze dne 14.11.202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>xxxxxxxx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 Prague Card s.r.o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xxxxxxxxxx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ředitel NKP Vyšehrad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righ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4:00Z</dcterms:created>
  <dc:creator>Prague Card</dc:creator>
  <dc:description/>
  <cp:keywords/>
  <dc:language>en-US</dc:language>
  <cp:lastModifiedBy>Martynková Helena</cp:lastModifiedBy>
  <cp:lastPrinted>2020-05-14T10:57:00Z</cp:lastPrinted>
  <dcterms:modified xsi:type="dcterms:W3CDTF">2023-11-15T07:55:00Z</dcterms:modified>
  <cp:revision>3</cp:revision>
  <dc:subject>Ucastnicka smlouva Prague Card - PIS 2006</dc:subject>
  <dc:title>smlouva PIS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