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Praha, 13.11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11277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8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Measuring System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ánka 85/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 00 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9291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0929143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40.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ronmental Measuring System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ciánka 85/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2 00 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92914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0929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Věc: </w:t>
      </w:r>
      <w:r>
        <w:rPr>
          <w:u w:val="single"/>
        </w:rPr>
        <w:t>Objednávka VT07/23/1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FormtovanvHTML"/>
        <w:ind w:left="709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    objednávám u vás opravu dataloggerů (stažení dat, výměna baterie, kontrola funkčnosti) a čidel ke sledování půdních a povětrnostních ukazatelů (teplota, vlhkost…).</w:t>
      </w:r>
    </w:p>
    <w:p>
      <w:pPr>
        <w:pStyle w:val="Textvbloku"/>
        <w:rPr/>
      </w:pPr>
      <w:r>
        <w:rPr/>
        <w:t>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Přibližná cena objednávky je 66 000 včetně DPH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  <w:t>Dodací adresa je: Oldřich Myška, Česká geologická služba, Geologická 6, 152 00  Paha 5 – Hlubočepy.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>xxxxxxxxxxxx</w:t>
      </w:r>
    </w:p>
    <w:p>
      <w:pPr>
        <w:pStyle w:val="Normal"/>
        <w:ind w:left="1260" w:right="2160" w:hanging="0"/>
        <w:rPr/>
      </w:pPr>
      <w:r>
        <w:rPr/>
        <w:t>e-mail: xxxxxxxxxxxxxx</w:t>
      </w:r>
    </w:p>
    <w:p>
      <w:pPr>
        <w:pStyle w:val="Normal"/>
        <w:ind w:left="1260" w:right="2160" w:hanging="0"/>
        <w:rPr/>
      </w:pPr>
      <w:r>
        <w:rPr/>
        <w:t>tel: xxxxxxxxxxxxxxxxx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  <w:tab/>
        <w:tab/>
        <w:tab/>
        <w:tab/>
        <w:tab/>
        <w:tab/>
        <w:tab/>
        <w:t>NS 323128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color w:val="000000"/>
          <w:sz w:val="27"/>
          <w:szCs w:val="27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993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-Bold">
    <w:altName w:val="Tahoma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vbloku">
    <w:name w:val="Text v bloku"/>
    <w:basedOn w:val="Normal"/>
    <w:qFormat/>
    <w:pPr>
      <w:ind w:left="1260" w:right="216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7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11-14T16:06:00Z</dcterms:modified>
  <cp:revision>3</cp:revision>
  <dc:subject/>
  <dc:title>SIGMA DIZ spol</dc:title>
</cp:coreProperties>
</file>