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MLOUVA O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Č.: 22062017</w:t>
      </w:r>
    </w:p>
    <w:p>
      <w:pPr>
        <w:pStyle w:val="Normal"/>
        <w:spacing w:before="240" w:after="12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dnat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ov Větrný mlýn Skalič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ov pro osoby se zdravotním postižení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3 52  Skalič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Suchánek, malíř – natěra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black"/>
        </w:rPr>
        <w:t>Bohuslava Němce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50 02  Přerov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IČO: 15518663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DIČ: 393-55101324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Bank.spoj.: KB Přerov, 367744-831/0100</w:t>
      </w:r>
    </w:p>
    <w:p>
      <w:pPr>
        <w:pStyle w:val="Normal"/>
        <w:spacing w:before="240" w:after="12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na svůj náklad a na své nebezpečí provést pro objednate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átěr dřevěného obložení fasád, nátěr části fasády, nátěr okap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     Zhotovitel zajistí likvidaci zbytkového odpadu v souladu se zákonem o odpadovém  </w:t>
        <w:tab/>
        <w:t xml:space="preserve">        </w:t>
        <w:tab/>
        <w:t>hospodářství (zákonč.125/97Sb Ve znění pozdějších předpisů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      Nedílnou přílohou této smlouvy je kopie listiny opravňující provádět práce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které jsou předmětem této smlouvy (živnostenský lis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240" w:after="12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II. Cena za dílo a platební podmínky</w:t>
      </w:r>
    </w:p>
    <w:p>
      <w:pPr>
        <w:pStyle w:val="Normal"/>
        <w:numPr>
          <w:ilvl w:val="0"/>
          <w:numId w:val="5"/>
        </w:numPr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hodnutá smluvní cena za provedení díla v rozsahu článku II. této smlouvy je ve výši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82. 595,- Kč</w:t>
      </w:r>
      <w:r>
        <w:rPr>
          <w:rFonts w:cs="Times New Roman" w:ascii="Times New Roman" w:hAnsi="Times New Roman"/>
          <w:sz w:val="24"/>
        </w:rPr>
        <w:t xml:space="preserve"> včetně DPH 15% (sociální bydle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se dohodly na úhradě ceny díla po předání zhotovitelem a převzetí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em bez vad a nedodělk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atnost faktury je 14 dn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V. Dokončení dí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Zhotovitel je povinen písemně oznámit objednateli nejpozději 3 dny předem, kdy bude dílo připraveno k odevzdání. Dnem ukončení zhotovitel předá objednateli zhotovené dílo bez vad a nedodělků vyklizené pracovišt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O předání a převzetí se sepíše zápis, který bude podepsán za zhotovitele a objednatele pracovníky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oprávněnými k předání a převzetí díla (viz. Osoby uvedené v čl. I této smlouvy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V případě zjištění vad a nedodělků nebude uhrazena faktura. Uhrazení bude provedeno až po úplném převzetí díla bez vad a nedodělků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eastAsia="Arial" w:cs="Arial" w:ascii="Arial" w:hAnsi="Arial"/>
          <w:b/>
          <w:sz w:val="28"/>
        </w:rPr>
        <w:t>V.  Vady díla a záruka na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hotovitel poskytuje na dílo záruku v trvání 24 měsíců na provedené práce, počínaje dnem následujícím po dni předání díla objednatel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jistí-li objednatel v průběhu záruční doby vady, na něž se záruka vztahuje, neprodleně o této skutečnosti uvědomí zhotovitele a zjištěné závady u něj reklamuje zápisem a popisem zjištěných záv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statní ujednání</w:t>
      </w:r>
    </w:p>
    <w:p>
      <w:pPr>
        <w:pStyle w:val="Normal"/>
        <w:numPr>
          <w:ilvl w:val="0"/>
          <w:numId w:val="1"/>
        </w:numPr>
        <w:ind w:left="-10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oupení od smlouvy je možné po dohodě smluvních stran v souladu s obchodním zákoníkem.</w:t>
      </w:r>
    </w:p>
    <w:p>
      <w:pPr>
        <w:pStyle w:val="Normal"/>
        <w:numPr>
          <w:ilvl w:val="0"/>
          <w:numId w:val="1"/>
        </w:numPr>
        <w:ind w:left="-10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ékoliv změny a doplňky jsou možné na základě písemné dohody obou zúčastněných stran, a to dodatkem ke smlouvě podepsaným oprávněnými zástupci obou smluvních stran.</w:t>
      </w:r>
    </w:p>
    <w:p>
      <w:pPr>
        <w:pStyle w:val="Normal"/>
        <w:numPr>
          <w:ilvl w:val="0"/>
          <w:numId w:val="1"/>
        </w:numPr>
        <w:ind w:left="-10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tato smlouva nestanoví jinak, platí příslušná ustanovení obchodního zákoníku.</w:t>
      </w:r>
    </w:p>
    <w:p>
      <w:pPr>
        <w:pStyle w:val="Normal"/>
        <w:numPr>
          <w:ilvl w:val="0"/>
          <w:numId w:val="1"/>
        </w:numPr>
        <w:ind w:left="-10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platnosti a účinnosti dnem, kdy byla podepsána zástupci obou smluvních stran.</w:t>
      </w:r>
    </w:p>
    <w:p>
      <w:pPr>
        <w:pStyle w:val="Normal"/>
        <w:numPr>
          <w:ilvl w:val="0"/>
          <w:numId w:val="1"/>
        </w:numPr>
        <w:ind w:left="-10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vyhotovena ve 2 provedeních, z nichž každá strana obdrží 1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erov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</w:t>
        <w:tab/>
        <w:tab/>
        <w:tab/>
        <w:t>…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za zhotovitele                                                            za objedna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7:00Z</dcterms:created>
  <dc:creator>Reditel</dc:creator>
  <dc:description/>
  <cp:keywords/>
  <dc:language>en-US</dc:language>
  <cp:lastModifiedBy>Reditel</cp:lastModifiedBy>
  <dcterms:modified xsi:type="dcterms:W3CDTF">2017-06-22T13:14:00Z</dcterms:modified>
  <cp:revision>6</cp:revision>
  <dc:subject/>
  <dc:title/>
</cp:coreProperties>
</file>