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18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18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 Jarosla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ové 5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8  Zbiro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97686 , DIČ: CZ6602050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 Jarosl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ové 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8  Zbiro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97686 , DIČ: CZ6602050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 a travnatých pásů podél Žďárské cesty včetně odklizení vzniklého materiálu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Žďárská cesta - posečení příkop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4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4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4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1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18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 Jarosla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ové 5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8  Zbiro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97686 , DIČ: CZ6602050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 Jarosl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ové 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8  Zbiro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97686 , DIČ: CZ6602050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Žďárská cesta - posečení příkop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4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4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4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0:00Z</dcterms:created>
  <dc:creator>Lucie Stehlíková</dc:creator>
  <dc:description/>
  <dc:language>en-US</dc:language>
  <cp:lastModifiedBy>Jana Tomášková</cp:lastModifiedBy>
  <cp:lastPrinted>2023-11-13T10:10:00Z</cp:lastPrinted>
  <dcterms:modified xsi:type="dcterms:W3CDTF">2023-11-14T12:5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758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11.2023</vt:lpwstr>
  </property>
  <property fmtid="{D5CDD505-2E9C-101B-9397-08002B2CF9AE}" pid="12" name="DisplayName_CJCol">
    <vt:lpwstr>&lt;TABLE&gt;&lt;TR&gt;&lt;TD&gt;Č.j.:&lt;/TD&gt;&lt;TD&gt;MeRo/4758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2008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5218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2008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018/23/45</vt:lpwstr>
  </property>
  <property fmtid="{D5CDD505-2E9C-101B-9397-08002B2CF9AE}" pid="41" name="Zkratka_SpisovyUzel_PoziceZodpo_Pisemnost">
    <vt:lpwstr>OSP</vt:lpwstr>
  </property>
</Properties>
</file>