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Ev.č. pronajímatele:</w:t>
        <w:tab/>
        <w:tab/>
        <w:tab/>
        <w:tab/>
        <w:tab/>
        <w:tab/>
        <w:tab/>
        <w:t>Ev.č. nájem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MNPP18/1050</w:t>
        <w:tab/>
        <w:tab/>
        <w:tab/>
        <w:tab/>
        <w:tab/>
        <w:tab/>
      </w:r>
    </w:p>
    <w:p>
      <w:pPr>
        <w:pStyle w:val="Normal"/>
        <w:shd w:fill="E5E5E5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í smlouva</w:t>
      </w:r>
    </w:p>
    <w:p>
      <w:pPr>
        <w:pStyle w:val="Normal"/>
        <w:shd w:fill="E5E5E5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zavřena podle ustanovení § 2201 a násl. zákona č. 89/2012 Sb., občanský zákoník,</w:t>
        <w:br/>
        <w:t>ve znění pozdějších předpisů (dále jen „občanský zákoník“)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ind w:left="3204" w:firstLine="3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rany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dí Odry, státní podni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ab/>
        <w:t>Varenská 3101/49, Moravská Ostrava, 701 26 Ostr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tatutární zástupce: </w:t>
        <w:tab/>
        <w:tab/>
      </w:r>
      <w:r>
        <w:rPr>
          <w:sz w:val="24"/>
          <w:szCs w:val="24"/>
          <w:highlight w:val="black"/>
        </w:rPr>
        <w:t>Ing. Jiří Tkáč</w:t>
      </w:r>
      <w:r>
        <w:rPr>
          <w:sz w:val="24"/>
          <w:szCs w:val="24"/>
        </w:rPr>
        <w:t>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IČO:</w:t>
        <w:tab/>
        <w:t>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Ostrava, č.ú. 97104761/0100, VS č. 192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</w:r>
      <w:r>
        <w:rPr>
          <w:sz w:val="24"/>
          <w:szCs w:val="24"/>
          <w:highlight w:val="black"/>
        </w:rPr>
        <w:t>5966572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 v obchodním rejstříku Krajského soudu v Ostravě odd. A XIV, vl.č. 58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tce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jako pronajímatel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REGION SLEZSKÁ H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Leskovec nad Moravicí 204, Dvorce, 793 68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v zastoupení:</w:t>
        <w:tab/>
      </w:r>
      <w:r>
        <w:rPr>
          <w:sz w:val="24"/>
          <w:szCs w:val="24"/>
          <w:highlight w:val="black"/>
        </w:rPr>
        <w:t>Ing. Josef Havlík</w:t>
      </w:r>
      <w:r>
        <w:rPr>
          <w:sz w:val="24"/>
          <w:szCs w:val="24"/>
        </w:rPr>
        <w:t>, předseda Mikroregionu Slezská Har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1938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</w:r>
      <w:r>
        <w:rPr>
          <w:sz w:val="24"/>
          <w:szCs w:val="24"/>
          <w:highlight w:val="black"/>
        </w:rPr>
        <w:t>724 178 700, 728 282 56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zapsán v obchodním rejstříku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ní plátce DPH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ko nájemce 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dále společně jen jako „smluvní strany“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še uvedené smluvní strany uzavírají tuto nájemní smlouvu  (dále jen „smlouva“) </w:t>
      </w:r>
      <w:r>
        <w:rPr>
          <w:b/>
          <w:sz w:val="24"/>
          <w:szCs w:val="24"/>
        </w:rPr>
        <w:t>v tomto rozsah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Heading1"/>
        <w:rPr>
          <w:szCs w:val="24"/>
        </w:rPr>
      </w:pPr>
      <w:r>
        <w:rPr>
          <w:szCs w:val="24"/>
        </w:rPr>
        <w:t>Vlastnické vztahy</w:t>
      </w:r>
    </w:p>
    <w:p>
      <w:pPr>
        <w:pStyle w:val="TextBodyIndent"/>
        <w:spacing w:before="0" w:after="120"/>
        <w:ind w:left="425" w:hanging="0"/>
        <w:jc w:val="both"/>
        <w:rPr>
          <w:szCs w:val="24"/>
        </w:rPr>
      </w:pPr>
      <w:r>
        <w:rPr/>
        <w:t xml:space="preserve">Česká republika je vlastníkem a Povodí Odry, státní podnik má na základě zákona </w:t>
        <w:br/>
        <w:t xml:space="preserve">č. 305/2000 Sb., o povodích a zákona č. 77/1997 Sb., o státním podniku, ve znění pozdějších předpisů právo hospodařit s majetkem státu, </w:t>
      </w:r>
      <w:r>
        <w:rPr>
          <w:szCs w:val="24"/>
        </w:rPr>
        <w:t xml:space="preserve">a to s pozemkem </w:t>
      </w:r>
      <w:r>
        <w:rPr>
          <w:b/>
          <w:szCs w:val="24"/>
        </w:rPr>
        <w:t>parc č. 2209/1, vodní plocha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katastrální území</w:t>
      </w:r>
      <w:r>
        <w:rPr>
          <w:b/>
          <w:szCs w:val="24"/>
        </w:rPr>
        <w:t xml:space="preserve"> Roudn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ec Roudno, zapsaného u Katastrálního úřadu pro Moravskoslezský kraj Katastrální pracoviště </w:t>
      </w:r>
      <w:r>
        <w:rPr>
          <w:b/>
          <w:szCs w:val="24"/>
        </w:rPr>
        <w:t>Bruntál</w:t>
      </w:r>
      <w:r>
        <w:rPr>
          <w:szCs w:val="24"/>
        </w:rPr>
        <w:t xml:space="preserve"> </w:t>
      </w:r>
      <w:r>
        <w:rPr>
          <w:b/>
          <w:szCs w:val="24"/>
        </w:rPr>
        <w:t>na LV č. 237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I. </w:t>
      </w:r>
    </w:p>
    <w:p>
      <w:pPr>
        <w:pStyle w:val="Heading1"/>
        <w:rPr/>
      </w:pPr>
      <w:r>
        <w:rPr>
          <w:szCs w:val="24"/>
        </w:rPr>
        <w:t xml:space="preserve">Předmět nájmu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Předmětem nájmu pro umístění plovoucího zařízení a jeho  zázemí  na vodní ploše je část pozemku :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9"/>
        </w:numPr>
        <w:spacing w:before="0" w:after="120"/>
        <w:ind w:left="1434" w:hanging="357"/>
        <w:jc w:val="both"/>
        <w:rPr>
          <w:szCs w:val="24"/>
        </w:rPr>
      </w:pPr>
      <w:r>
        <w:rPr>
          <w:b/>
          <w:szCs w:val="24"/>
        </w:rPr>
        <w:t>parc. č. 2209/1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vodní plocha </w:t>
      </w:r>
      <w:r>
        <w:rPr>
          <w:b/>
          <w:szCs w:val="24"/>
        </w:rPr>
        <w:t>22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</w:t>
      </w:r>
      <w:r>
        <w:rPr>
          <w:szCs w:val="24"/>
        </w:rPr>
        <w:t>z celkové výměry pozemku 1225872 m</w:t>
      </w:r>
      <w:r>
        <w:rPr>
          <w:szCs w:val="24"/>
          <w:vertAlign w:val="superscript"/>
        </w:rPr>
        <w:t>2</w:t>
      </w:r>
    </w:p>
    <w:p>
      <w:pPr>
        <w:pStyle w:val="TextBodyIndent"/>
        <w:ind w:hanging="0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Přílohou této smlouvy je situace vodní nádrže se zjednodušeným zákresem umístění plovoucího zařízení. Přesná poloha plovoucího zařízení s uvedením příslušných souřadnic  GPS v době uzavření smlouvy není možno určit vzhledem k nízkému stavu hladiny vody v nádrži. Proto bude přesná poloha plovoucího zařízení zaměřena až v období letní sezóny (1.5. – 31. 10.) a tento údaj bude ošetřen dodatkem k nájemní smlouvě.  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Součástí této smlouvy je také situace vodní nádrže se zákresem umístění plovoucího zařízení. 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Nájemce je oprávněn užívat předmět nájmu uvedený v čl. II. této smlouvy výlučně k účelům </w:t>
      </w:r>
      <w:r>
        <w:rPr>
          <w:b/>
          <w:szCs w:val="24"/>
        </w:rPr>
        <w:t xml:space="preserve">umístění a provozu plovoucího zařízení a k vytvoření zázemí pro jeho komerční využívání 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Nájemce je povinen užívat věc jako řádný hospodář, a to pouze k ujednanému účelu a platit sjednané nájemné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Nájemce má právo věc užívat ujednaným způsobem a není oprávněn věc přenechat jiné osobě bez svolení pronajímatele. 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Obě smluvní strany vzájemně prohlašují, že pozemek uvedený v čl. III. odst. 1 je způsobilý ke smluvenému účelu užívání a není zatížen žádnou nájemní smlouvou, smlouvou o výpůjčce či jinými právními povinnostmi. </w:t>
      </w:r>
    </w:p>
    <w:p>
      <w:pPr>
        <w:pStyle w:val="TextBodyIndent"/>
        <w:numPr>
          <w:ilvl w:val="0"/>
          <w:numId w:val="9"/>
        </w:numPr>
        <w:spacing w:before="0" w:after="240"/>
        <w:ind w:left="284" w:hanging="284"/>
        <w:jc w:val="both"/>
        <w:rPr>
          <w:szCs w:val="24"/>
        </w:rPr>
      </w:pPr>
      <w:r>
        <w:rPr>
          <w:szCs w:val="24"/>
        </w:rPr>
        <w:t>Smluvní strany prohlašují, že považují předmět nájmu za dostatečně určit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číslo plovoucího zařízení: č.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lokality: </w:t>
      </w:r>
      <w:r>
        <w:rPr>
          <w:b/>
          <w:sz w:val="24"/>
          <w:szCs w:val="24"/>
        </w:rPr>
        <w:tab/>
        <w:t>Roud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 xml:space="preserve">Rozměry plovoucího zařízení na vodní ploše: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20"/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élka  13,30 m x šířka  2,50 m = </w:t>
      </w:r>
      <w:r>
        <w:rPr>
          <w:b/>
          <w:sz w:val="24"/>
          <w:szCs w:val="24"/>
        </w:rPr>
        <w:t>33,2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  Rozměry a plocha zázemí: 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/>
      </w:pPr>
      <w:r>
        <w:rPr>
          <w:sz w:val="24"/>
          <w:szCs w:val="24"/>
        </w:rPr>
        <w:t xml:space="preserve">nástupní lávka k plovoucímu zařízení: délka 6,00 m x šířka 12,00 m = </w:t>
      </w:r>
      <w:r>
        <w:rPr>
          <w:b/>
          <w:sz w:val="24"/>
          <w:szCs w:val="24"/>
        </w:rPr>
        <w:t>79,8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ocha nutná k vyvázání plovoucího zařízení (i při kolísání hladiny), vzdálenost vyvazovacích prvků 11,00 m x 10,00 m = </w:t>
      </w:r>
      <w:r>
        <w:rPr>
          <w:b/>
          <w:sz w:val="24"/>
          <w:szCs w:val="24"/>
        </w:rPr>
        <w:t>110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1066" w:hanging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po zaokrouhlení 22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Nájemce bude dbát na dodržování zákona č. 254/2001 Sb., o vodách a o změně některých zákonů (vodní zákon), ve znění pozdějších předpisů, vyhlášky č. 46/2015 Sb., o stanovení vodních nádrží a vodních toků, na kterých je zakázána plavba plavidel se spalovacími motory a o rozsahu a podmínkách užívání povrchových vod k plavbě, vyhlášky č. 67/2015 Sb., o pravidlech plavebního provozu (pravidla plavebního provozu), zákona č. 114/1995 Sb.,o vnitrozemské plavbě, ve znění pozdějších předpisů a Provozního řádu vodního díla Slezská Harta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Nájemce musí plovoucí zařízení vyvázat ke břehu tak, aby nemohlo změnit svou polohu </w:t>
        <w:br/>
        <w:t>a ohrozit tím jiná plavidla či jim překážet, je přitom nutno brát v úvahu zejména vítr, kolísání výše vodní hladiny, vlnobití a sání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Nájemce je povinen s plovoucím zařízením manipulovat s ohledem na aktuální stav výšky vodní hladiny v nádrži (informace lze nalézt na internetové stránce Povodí Odry, státní podnik, </w:t>
      </w:r>
      <w:hyperlink r:id="rId2">
        <w:r>
          <w:rPr>
            <w:rStyle w:val="InternetLink"/>
            <w:i/>
            <w:sz w:val="24"/>
            <w:szCs w:val="24"/>
          </w:rPr>
          <w:t>www.pod.cz</w:t>
        </w:r>
      </w:hyperlink>
      <w:r>
        <w:rPr>
          <w:sz w:val="24"/>
          <w:szCs w:val="24"/>
        </w:rPr>
        <w:t xml:space="preserve"> v sekci „Stavy a průtoky v nádržích“) a je také povinen dbát pokynů správce vodního díla týkajících se preventivní manipulace s hladinou vodní nádrže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</w:t>
        <w:tab/>
        <w:t>Jednotlivé části plovoucího zařízení budou rozebíratelné a mimo letní sezónu, nejpozději však od 1. 11. do 30. 4. příslušného kalendářního roku, budou nájemcem vytaženy včetně všech plavidel na břeh a umístěny nad úroveň hladiny max. vzdutí, tj. nad kótu 498,80 m n.m. a zároveň mimo pozemky ve správě státního podniku Povodí Odry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Nájemce zajistí, aby plovoucí zařízení neomezovalo manipulaci na vodním díle dle schváleného manipulačního řádu, udržovací a jiné práce na vodním díle či provádění údržby v zátopě vodní nádrže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S výjimkou plovoucího zařízení a nástupní lávky nesmí nájemce na pozemcích ve správě státního podniku Povodí Odry umísťovat žádné stavby a zařízení, a to včetně dočasných či mobilních. Je zakázáno budovat pro stabilizaci plovoucího zařízení jakékoliv pevné prvky, tj. betonové patky apod. Pro tento účel lze využít např. zemní kruhové vrty ve spojení s kotevními tyčemi, řetězy či lany.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Pro spouštění plavidel na vodu a vytahování z vody lze využít pouze stávajících sjezdů do nádrže k tomu určených v lokalitách Leskovec nad Moravicí, Roudno, Nová Pláň, Razová a Mezina, které jsou opatřeny uzamykatelnými závorami. Klíč lze zapůjčit </w:t>
        <w:br/>
        <w:t xml:space="preserve">u správy VD Slezská Harta </w:t>
      </w:r>
      <w:r>
        <w:rPr>
          <w:i/>
          <w:sz w:val="24"/>
          <w:szCs w:val="24"/>
          <w:highlight w:val="black"/>
        </w:rPr>
        <w:t>(p. Petr Poledna</w:t>
      </w:r>
      <w:r>
        <w:rPr>
          <w:i/>
          <w:sz w:val="24"/>
          <w:szCs w:val="24"/>
        </w:rPr>
        <w:t xml:space="preserve"> – vedoucí hrázný, tel.: </w:t>
      </w:r>
      <w:r>
        <w:rPr>
          <w:i/>
          <w:sz w:val="24"/>
          <w:szCs w:val="24"/>
          <w:highlight w:val="black"/>
        </w:rPr>
        <w:t>554 773 003, mobil: 601 393 336,</w:t>
      </w:r>
      <w:r>
        <w:rPr>
          <w:i/>
          <w:sz w:val="24"/>
          <w:szCs w:val="24"/>
        </w:rPr>
        <w:t xml:space="preserve"> e-mail: </w:t>
      </w:r>
      <w:hyperlink r:id="rId3">
        <w:r>
          <w:rPr>
            <w:rStyle w:val="InternetLink"/>
            <w:i/>
            <w:sz w:val="24"/>
            <w:szCs w:val="24"/>
          </w:rPr>
          <w:t>vd.slezska_harta@pod.cz</w:t>
        </w:r>
      </w:hyperlink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O víkendech lze klíč zapůjčit pouze v době od 7:30 do 9:00 hod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Každé plavidlo musí být před spuštěním na vodu zaevidováno u správy VD Slezská Harta </w:t>
      </w:r>
      <w:r>
        <w:rPr>
          <w:i/>
          <w:sz w:val="24"/>
          <w:szCs w:val="24"/>
          <w:highlight w:val="black"/>
        </w:rPr>
        <w:t>(p. Petr Poledna</w:t>
      </w:r>
      <w:r>
        <w:rPr>
          <w:i/>
          <w:sz w:val="24"/>
          <w:szCs w:val="24"/>
        </w:rPr>
        <w:t xml:space="preserve"> – vedoucí hrázný, tel.: </w:t>
      </w:r>
      <w:r>
        <w:rPr>
          <w:i/>
          <w:sz w:val="24"/>
          <w:szCs w:val="24"/>
          <w:highlight w:val="black"/>
        </w:rPr>
        <w:t>554 773 003, mobil: 601 393 336,</w:t>
      </w:r>
      <w:r>
        <w:rPr>
          <w:i/>
          <w:sz w:val="24"/>
          <w:szCs w:val="24"/>
        </w:rPr>
        <w:t xml:space="preserve"> e-mail: </w:t>
      </w:r>
      <w:hyperlink r:id="rId4">
        <w:r>
          <w:rPr>
            <w:rStyle w:val="InternetLink"/>
            <w:i/>
            <w:sz w:val="24"/>
            <w:szCs w:val="24"/>
          </w:rPr>
          <w:t>vd.slezska_harta@pod.cz</w:t>
        </w:r>
      </w:hyperlink>
      <w:r>
        <w:rPr>
          <w:rStyle w:val="InternetLink"/>
          <w:i/>
          <w:color w:val="000000"/>
          <w:sz w:val="24"/>
          <w:szCs w:val="24"/>
          <w:u w:val="none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13. </w:t>
        <w:tab/>
        <w:t>Využívání plavidla za účelem rekreačního pobytu na vodě je možné za předpokladu, že bude ve smyslu § 105 vyhlášky č. 67/2015 Sb., o pravidlech plavebního provozu, zajištěn oddělený sběr odpadu na plavidle a jeho následné nakládání (likvidace) v souladu se zákonem č. 541/2020 Sb., o odpadech, ve znění pozdějších předpisů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14. </w:t>
        <w:tab/>
        <w:t>Vyvázání hausbótů k plovoucímu zařízení není nájemci povole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O umístění plovoucího zařízení na vodní hladinu bude v dostatečném předstihu informována správa VD Slezská Harta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black"/>
        </w:rPr>
        <w:t>p. Petr Poledna</w:t>
      </w:r>
      <w:r>
        <w:rPr>
          <w:i/>
          <w:sz w:val="24"/>
          <w:szCs w:val="24"/>
        </w:rPr>
        <w:t xml:space="preserve"> – vedoucí hrázný, tel. </w:t>
      </w:r>
      <w:r>
        <w:rPr>
          <w:i/>
          <w:sz w:val="24"/>
          <w:szCs w:val="24"/>
          <w:highlight w:val="black"/>
        </w:rPr>
        <w:t>554 773 003, mobil: 601 393 336</w:t>
      </w:r>
      <w:r>
        <w:rPr>
          <w:i/>
          <w:sz w:val="24"/>
          <w:szCs w:val="24"/>
        </w:rPr>
        <w:t xml:space="preserve">, e-mail: </w:t>
      </w:r>
      <w:hyperlink r:id="rId5">
        <w:r>
          <w:rPr>
            <w:rStyle w:val="InternetLink"/>
            <w:i/>
            <w:sz w:val="24"/>
            <w:szCs w:val="24"/>
          </w:rPr>
          <w:t>vd.slezka_harta@pod.cz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>. To platí i pro případ vytažení plovoucího zařízení z vod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16.</w:t>
        <w:tab/>
        <w:t>Pronajímatel nezodpovídá za škody způsobené prudkým vzestupem či poklesem hladiny v nádrži, vlnobitím apod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V.</w:t>
      </w:r>
    </w:p>
    <w:p>
      <w:pPr>
        <w:pStyle w:val="TextBodyIndent"/>
        <w:spacing w:before="0" w:after="120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Práva a povin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povinen udržovat pořádek na pronajaté ploš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Bez souhlasu správce vodního díla se zakazuje budování jakýchkoliv staveb v okolí plovoucího zařízení (buňky, břehová opevnění, přívody el. energie aj.).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ájemce zajistí viditelné označení plovoucího zařízení informační cedulí, na které bude uvedeno přidělené evidenční číslo plovoucího zařízení, katastrální území a kontaktní údaje na nájemce. Nájemce je povinen mít tuto informační ceduli viditelně umístěnou na plovoucím zařízení po celou dobu trvání tohoto smluvního vztah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Nájemce je povinen v termínu do 10 dnů písemně oznámit pronajímateli </w:t>
      </w:r>
      <w:r>
        <w:rPr>
          <w:i/>
          <w:sz w:val="24"/>
          <w:szCs w:val="24"/>
        </w:rPr>
        <w:t>(vedoucí hrázný VD Slezská Hart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highlight w:val="black"/>
        </w:rPr>
        <w:t>p. Petr Poledna</w:t>
      </w:r>
      <w:r>
        <w:rPr>
          <w:i/>
          <w:sz w:val="24"/>
          <w:szCs w:val="24"/>
        </w:rPr>
        <w:t xml:space="preserve">, tel. </w:t>
      </w:r>
      <w:r>
        <w:rPr>
          <w:i/>
          <w:sz w:val="24"/>
          <w:szCs w:val="24"/>
          <w:highlight w:val="black"/>
        </w:rPr>
        <w:t>554 773 003, mobil: 601 393 336</w:t>
      </w:r>
      <w:r>
        <w:rPr>
          <w:i/>
          <w:sz w:val="24"/>
          <w:szCs w:val="24"/>
        </w:rPr>
        <w:t xml:space="preserve">, </w:t>
        <w:br/>
        <w:t xml:space="preserve">e-mail: </w:t>
      </w:r>
      <w:hyperlink r:id="rId6">
        <w:r>
          <w:rPr>
            <w:rStyle w:val="InternetLink"/>
            <w:i/>
            <w:sz w:val="24"/>
            <w:szCs w:val="24"/>
          </w:rPr>
          <w:t>vd.slezka_harta@pod.cz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veškeré změny v identifikačních a kontaktních údajích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479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Po dobu nájmu se nájemce zavazuje provádět běžnou údržbu věci, stejně jako odstraňovat běžné závady. Pronajímatel neodpovídá za vady věci, o kterých v době uzavření této smlouvy strany věděly a které nebrání užívání věci. </w:t>
      </w:r>
      <w:r>
        <w:rPr>
          <w:szCs w:val="24"/>
        </w:rPr>
        <w:t xml:space="preserve"> 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Nájemce není oprávněn dát předmět nájmu  nebo jejich části do podnájmu či užívání třetí osobě bez písemného souhlasu pronajímatele. 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Nájemce je povinen umožnit kdykoliv pronajímateli nebo jím pověřeným osobám vstup na předmět nájmu za účelem kontroly, zda nájemce (případně jím určená třetí osoba) užívá předmět nájmu v souladu s účelem a podmínkami stanovenými touto smlouvou.     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Nájemce se zavazuje, že při užívání předmětu nájmu nebude poškozovat, přemísťovat kameny hraniční, polygonové a nivelační sítě pronajímatele. Dojde-li k takovémuto zásahu, je nájemce povinen uvést vše bezodkladně do původního stavu, </w:t>
        <w:br/>
        <w:t>a to na vlastní náklady.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ájemce je povinen upozornit pronajímatele na všechna zjištěná nebezpečí a závady, která mohou vést ke vzniku škod pronajímateli.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>Po dobu smluvního vztahu budou nájemcem dodržena veškerá opatření na ochranu čistoty vod dle zákona č. 254/2001 Sb., o vodách a o změně některých zákonů (vodní zákon), ve znění pozdějších předpisů a zákona č. 541/2020 Sb., o odpadech v platném znění a nájemce přejímá na předmětu nájmu za pronajímatele povinnosti stanovené těmito zák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najímatel nezajistí nájemci stálou hladinu vody v nádrži. Hladina vody v nádrži je řízena v souladu s platným manipulačním řádem vodohospodářského systému a vodního díla.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Pronajímatel neodpovídá za škody způsobené nájemci cizím zaviněním či vyšší mocí, rovněž i za újmu na zdraví způsobenou při chůzi po pozem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řevzít veškerou zodpovědnost za: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>
          <w:sz w:val="24"/>
          <w:szCs w:val="24"/>
        </w:rPr>
        <w:t xml:space="preserve">dodržování bezpečnosti osob a majetku – zákon č. 89/2012 Sb., občanský zákoník, v platném znění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dodržování veřejného pořádku – zákon č. 251/2016 Sb., o přestupcích v platném z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najímatel si vyhrazuje právo připomínek ke způsobu užívání předmětu nájmu během doby trvání tohoto smluvního vztah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škody na pozemku a porostech způsobené nájemcem budou nájemcem písemně oznámeny pronajímateli a budou řešeny dle příslušných ustanovení zákona č. 89/2012 Sb., občanský zákoník, v platném znění, týkajících se odpovědnosti za ško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najímatel přenechává touto smlouvou nájemci věc ve stavu způsobilém k užívání. Nájemce odpovídá za škodu způsobenou na předmětu náj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případné škody, které vzniknou buď nedostatečným vyvázáním plavidla k plovoucímu zařízení, či jiným nerespektováním vyhlášky č. 67/2015 Sb., o pravidlech plavebního provozu (pravidla plavebního provozu), bude zodpovědný majitel plovoucího zařízen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479" w:leader="none"/>
        </w:tabs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nástupního prostoru na plovoucí zařízení bude udržován pořádek a bude prováděna údržba travnatých porostů. </w:t>
      </w:r>
    </w:p>
    <w:p>
      <w:pPr>
        <w:pStyle w:val="Styl1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Cs w:val="24"/>
        </w:rPr>
        <w:t>Nájemce je seznámen s tím, že předmět nájmu se nachází v ochranném pásmu II. stupně, stanoveném opatřením obecné povahy Krajského úřadu Moravskoslezského kraje, které vešlo v platnost veřejnou vyhláškou č.j. MSK 145575/2019 (sp. zn. ŽPZ/29106/2019/Mič) ze dne 4. 8. 2020, s nabytím právní moci dne 21.8.2020),  a prohlašuje, že bude dodržovat s tím související zákonné podmínky a omezení, zejména pak podle § 30 odst. 8 a odst. 10 vodního zákona zákaz: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jezdu a setrvání motorových vozidel a obytných přívěsů; toto neplatí pro uživatele míst určených ke spouštění plavidel za podmínky odstavení vozidel na odstavných </w:t>
        <w:br/>
        <w:t>a parkovacích plochách vyhrazených k tomuto účelu neprodleně po uskutečněné manipulaci s plavidlem,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ísťování staveb včetně jakýchkoliv mobilních obytných zařízení,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boření, stanování, bivakování a rozdělávání ohně mimo místa vyhrazená se souhlasem správce vodní nádrže; nevztahuje se na umístění jednoduchých rybářských deštníků a jednoduchých stanových přístřešků do 2,5 m v průměru bez podsady na ochranu před povětrnostními vlivy v době výkonu rybářského práva na rybářském revíru, a to jen po odůvodněnou dobu a jen pro osobu oprávněnou k tomuto výkonu,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raňování a ukládání odpadů mimo místa vyhrazená se souhlasem správce vodní nádrže,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škozování břehových travních a stromových porostů a zasakovacích pásů podél nádrže, které způsobí podstatné nebo trvalé snížení jejich ekologických funkcí nebo bezprostředně či následně způsobí jejich odumření,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by plavidel se spalovacími motory používajících při plutí k pohonu přímo či nepřímo spalovací motor nebo hybridní pohon, jehož součástí je spalovací motor, nebo současně používajících k pohonu sílu větru a spalovací motor, 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vby všech plavidel v ochranném prostoru 500 m od přehradního tělesa vyznačeném na břehu příslušnými plavebními znaky s dodatkovou tabulkou „Neplatí pro Povodí Odry, Státní plavební správu, IZS a VaK Bruntál“ a na vodní hladině plovoucími bójemi; neplatí pro plavidla správce vodní nádrže, Státní plavební správy, složek integrovaného záchranného systému a vlastníka a provozovatele vodárenské infrastruktury náležící k vodní nádrži, pokud jsou použita při výkonu služebních povinností, 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ádění oprav plavidel mimo běžnou jednorázovou údržbu nebo drobné opravy neohrožující nebo neomezující čistotu povrchových vod,</w:t>
      </w:r>
    </w:p>
    <w:p>
      <w:pPr>
        <w:pStyle w:val="Odstavecseseznamem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le § 30 odst. 10 vodního zákona se v tomto území ochranného pásma II. stupně omezuje: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v na rybářském revíru pouze v denní době lovu ryb stanovené prováděcím předpisem; toto omezení se nevztahuje na jednotlivé případy odlovu ryb uživatelem rybářského revíru za účelem stabilizace rybího společenstva, záchrany rybí obsádky, průzkumné činnosti nebo v jednotlivých zvlášť odůvodněných případe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jc w:val="center"/>
        <w:rPr/>
      </w:pPr>
      <w:r>
        <w:rPr>
          <w:b/>
          <w:szCs w:val="24"/>
        </w:rPr>
        <w:t xml:space="preserve">VI. </w:t>
      </w:r>
    </w:p>
    <w:p>
      <w:pPr>
        <w:pStyle w:val="Sty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Doba platnosti smlouvy                  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Cs w:val="24"/>
        </w:rPr>
      </w:pPr>
      <w:r>
        <w:rPr>
          <w:szCs w:val="24"/>
        </w:rPr>
        <w:t xml:space="preserve">Tato smlouva se uzavírá na dobu určitou </w:t>
      </w:r>
      <w:r>
        <w:rPr>
          <w:b/>
          <w:szCs w:val="24"/>
        </w:rPr>
        <w:t>od 1. 1. 2022 do 31. 12. 2023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Styl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Cs w:val="24"/>
        </w:rPr>
      </w:pPr>
      <w:r>
        <w:rPr/>
        <w:t>Smluvní strany se dohodly, že na nájemní vztah dle této smlouvy se nevztahuje ustanovení § 2230 odst. 1 občanského zákoníku.</w:t>
      </w:r>
    </w:p>
    <w:p>
      <w:pPr>
        <w:pStyle w:val="Styl1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jc w:val="center"/>
        <w:rPr/>
      </w:pPr>
      <w:r>
        <w:rPr>
          <w:b/>
          <w:szCs w:val="24"/>
        </w:rPr>
        <w:t>VII.</w:t>
      </w:r>
    </w:p>
    <w:p>
      <w:pPr>
        <w:pStyle w:val="Sty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Nájemné </w:t>
      </w:r>
    </w:p>
    <w:p>
      <w:pPr>
        <w:pStyle w:val="Styl1"/>
        <w:spacing w:before="0" w:after="240"/>
        <w:ind w:left="284" w:hanging="284"/>
        <w:jc w:val="both"/>
        <w:rPr>
          <w:b/>
          <w:b/>
        </w:rPr>
      </w:pPr>
      <w:r>
        <w:rPr>
          <w:szCs w:val="24"/>
        </w:rPr>
        <w:t>1</w:t>
      </w:r>
      <w:r>
        <w:rPr>
          <w:color w:val="FF0000"/>
          <w:szCs w:val="24"/>
        </w:rPr>
        <w:t xml:space="preserve">. </w:t>
      </w:r>
      <w:r>
        <w:rPr/>
        <w:t>Výše ročního nájemného za předmět nájmu se sjednává dohodou v souladu s vnitřními předpisy státního podniku pro nakládání s určeným majetkem ve výši:</w:t>
      </w:r>
    </w:p>
    <w:p>
      <w:pPr>
        <w:pStyle w:val="Styl1"/>
        <w:spacing w:before="0" w:after="240"/>
        <w:ind w:left="284" w:hanging="284"/>
        <w:jc w:val="both"/>
        <w:rPr>
          <w:b/>
          <w:b/>
          <w:u w:val="single"/>
        </w:rPr>
      </w:pPr>
      <w:r>
        <w:rPr/>
        <w:t xml:space="preserve">     </w:t>
      </w:r>
      <w:r>
        <w:rPr/>
        <w:t>Výpočet</w:t>
        <w:tab/>
        <w:tab/>
        <w:t>224 m</w:t>
      </w:r>
      <w:r>
        <w:rPr>
          <w:vertAlign w:val="superscript"/>
        </w:rPr>
        <w:t>2</w:t>
      </w:r>
      <w:r>
        <w:rPr/>
        <w:t xml:space="preserve">  x  60,- Kč/m</w:t>
      </w:r>
      <w:r>
        <w:rPr>
          <w:vertAlign w:val="superscript"/>
        </w:rPr>
        <w:t>2</w:t>
      </w:r>
      <w:r>
        <w:rPr>
          <w:szCs w:val="24"/>
        </w:rPr>
        <w:t>/rok</w:t>
      </w:r>
      <w:r>
        <w:rPr/>
        <w:t xml:space="preserve">  =   </w:t>
      </w:r>
      <w:r>
        <w:rPr>
          <w:b/>
          <w:u w:val="single"/>
        </w:rPr>
        <w:t xml:space="preserve">13 440,- Kč/rok  </w:t>
      </w:r>
    </w:p>
    <w:p>
      <w:pPr>
        <w:pStyle w:val="Styl1"/>
        <w:spacing w:before="0" w:after="240"/>
        <w:ind w:left="284" w:hanging="284"/>
        <w:jc w:val="both"/>
        <w:rPr/>
      </w:pPr>
      <w:r>
        <w:rPr/>
        <w:t xml:space="preserve">     </w:t>
      </w:r>
      <w:r>
        <w:rPr/>
        <w:t>Celková výše plnění na základě této smlouvy nepřesáhne 50 tis. Kč.</w:t>
      </w:r>
    </w:p>
    <w:p>
      <w:pPr>
        <w:pStyle w:val="Styl1"/>
        <w:spacing w:before="0" w:after="120"/>
        <w:ind w:left="284" w:hanging="0"/>
        <w:jc w:val="both"/>
        <w:rPr>
          <w:u w:val="single"/>
        </w:rPr>
      </w:pPr>
      <w:r>
        <w:rPr>
          <w:u w:val="single"/>
        </w:rPr>
        <w:t>Za první dílčí plnění</w:t>
      </w:r>
      <w:r>
        <w:rPr/>
        <w:t xml:space="preserve"> se považuje nájemné od 1.1.2022 do 31. 12. 2022. Za den    uskutečnění plnění se považuje </w:t>
      </w:r>
      <w:r>
        <w:rPr>
          <w:b/>
        </w:rPr>
        <w:t>31. 12. 2022.</w:t>
      </w:r>
      <w:r>
        <w:rPr/>
        <w:t xml:space="preserve"> Od tohoto data do 15-ti dnů bude pronajímatelem vystavena faktura v částce </w:t>
      </w:r>
      <w:r>
        <w:rPr>
          <w:b/>
        </w:rPr>
        <w:t>13 440,- Kč.</w:t>
      </w:r>
      <w:r>
        <w:rPr/>
        <w:t xml:space="preserve"> Splatnost faktury se sjednává 20 dnů od jejího vystavení. </w:t>
      </w:r>
      <w:r>
        <w:rPr>
          <w:u w:val="single"/>
        </w:rPr>
        <w:t xml:space="preserve"> </w:t>
      </w:r>
    </w:p>
    <w:p>
      <w:pPr>
        <w:pStyle w:val="Styl1"/>
        <w:spacing w:before="0" w:after="120"/>
        <w:ind w:left="284" w:hanging="0"/>
        <w:jc w:val="both"/>
        <w:rPr/>
      </w:pPr>
      <w:r>
        <w:rPr>
          <w:u w:val="single"/>
        </w:rPr>
        <w:t>Za druhé a zároveň poslední dílčí plnění</w:t>
      </w:r>
      <w:r>
        <w:rPr/>
        <w:t xml:space="preserve"> se považuje roční nájemné následující po roce 2022, na které bude pronajímatelem v částce </w:t>
      </w:r>
      <w:r>
        <w:rPr>
          <w:b/>
        </w:rPr>
        <w:t xml:space="preserve">13 440,- Kč </w:t>
      </w:r>
      <w:r>
        <w:rPr/>
        <w:t xml:space="preserve">vystavena faktura. Za den uskutečnění plnění se považuje </w:t>
      </w:r>
      <w:r>
        <w:rPr>
          <w:b/>
        </w:rPr>
        <w:t>30. 9</w:t>
      </w:r>
      <w:r>
        <w:rPr/>
        <w:t xml:space="preserve">. Od tohoto data do 15-ti dnů bude pronajímatelem vystavena faktura. Splatnost faktury se sjednává 20 dnů od jejího vystavení. </w:t>
      </w:r>
    </w:p>
    <w:p>
      <w:pPr>
        <w:pStyle w:val="Styl1"/>
        <w:spacing w:before="0" w:after="120"/>
        <w:ind w:left="284" w:hanging="0"/>
        <w:jc w:val="both"/>
        <w:rPr/>
      </w:pPr>
      <w:r>
        <w:rPr>
          <w:szCs w:val="24"/>
        </w:rPr>
        <w:t>Dle § 56a zákona č. 235/2004 Sb., o dani z přidané hodnoty je nájemné od DPH osvobozeno.</w:t>
      </w:r>
    </w:p>
    <w:p>
      <w:pPr>
        <w:pStyle w:val="Styl1"/>
        <w:spacing w:before="0" w:after="120"/>
        <w:ind w:left="284" w:hanging="284"/>
        <w:jc w:val="both"/>
        <w:rPr/>
      </w:pPr>
      <w:r>
        <w:rPr>
          <w:szCs w:val="24"/>
        </w:rPr>
        <w:t xml:space="preserve">2.  </w:t>
      </w:r>
      <w:r>
        <w:rPr/>
        <w:t xml:space="preserve">Pro případ prodlení s úhradou nájemného má pronajímatel právo vymáhat úroky z prodlení dle příslušných ustanovení občanského zákoníku. </w:t>
      </w:r>
    </w:p>
    <w:p>
      <w:pPr>
        <w:pStyle w:val="Styl1"/>
        <w:spacing w:before="0" w:after="360"/>
        <w:ind w:left="284" w:hanging="284"/>
        <w:jc w:val="both"/>
        <w:rPr/>
      </w:pPr>
      <w:r>
        <w:rPr/>
        <w:t xml:space="preserve">3. </w:t>
      </w:r>
      <w:r>
        <w:rPr>
          <w:szCs w:val="24"/>
        </w:rPr>
        <w:t>Od následujícího roku po podpisu této smlouvy může být pronajímatelem každoročně nájemné zvyšováno o kladnou průměrnou meziroční míru inflace vyhlášenou Českým statistickým úřadem za předcházející rok s účinností od 1. ledna příslušného kalendářního roku. V případě záporné průměrné meziroční míry inflace vyhlášené Českým statistickým úřadem zůstane cena nájemného stejná jako v roce předcházejícím. O výši inflace a výši takto navýšeného nájemného bude nájemce informován pronajímatelem v daném kalendářním roce písemně nejpozději do 2 měsíců před splatností nájemného. Nájemce se zavazuje změnu výše nájemného dle tohoto bodu akceptovat bez nutnosti uzavření dodatku k této smlouv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končení smlouvy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uto smlouvou založený vztah může být ukončen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ísemnou dohodou smluvních stran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ísemnou výpovědí, s tříměsíční výpovědní dobou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lynutím doby, na kterou byl nájemní vztah sjednán.</w:t>
      </w:r>
    </w:p>
    <w:p>
      <w:pPr>
        <w:pStyle w:val="Styl1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mohou nájemní vztah vypovědět písemnou výpovědí s tříměsíční výpovědní lhůtou, která začíná běžet prvním dnem měsíce následujícího po měsíci, v němž byla výpověď doručena druhé smluvní straně, a to z následujících důvodů: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akovaným porušením smluvních podmínek a povinností daných touto nájemní smlouvou a občanským zákoníkem, kdy se porušení povinnosti či podmínky dopustí nájemce opakovaně, popř. kdy i přes písemné upozornění na zjištěnou skutečnost nájemce dále porušuje některou podmínku nebo povinnost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dlení s placením nájemného delší než 3 měsíce ode dne splatnosti,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Předání předmětu nájmu pro ukončení smluvního vztahu bude provedeno formou písemného oboustranně potvrzeného předávacího protokolu, sepsaného mezi nájemcem a pronajímatelem (</w:t>
      </w:r>
      <w:r>
        <w:rPr>
          <w:i/>
          <w:sz w:val="24"/>
          <w:szCs w:val="24"/>
          <w:highlight w:val="black"/>
        </w:rPr>
        <w:t>p. Petr Poledna</w:t>
      </w:r>
      <w:r>
        <w:rPr>
          <w:i/>
          <w:sz w:val="24"/>
          <w:szCs w:val="24"/>
        </w:rPr>
        <w:t xml:space="preserve"> – vedoucí hrázný, zástupce státního podniku Povodí Odry,  tel</w:t>
      </w:r>
      <w:r>
        <w:rPr>
          <w:i/>
          <w:sz w:val="24"/>
          <w:szCs w:val="24"/>
          <w:highlight w:val="black"/>
        </w:rPr>
        <w:t>.: 554 773 003, mobil: 601 393 336</w:t>
      </w:r>
      <w:r>
        <w:rPr>
          <w:i/>
          <w:sz w:val="24"/>
          <w:szCs w:val="24"/>
        </w:rPr>
        <w:t>, e-mail: vd.slezska_harta@pod.cz)</w:t>
      </w:r>
      <w:r>
        <w:rPr>
          <w:sz w:val="24"/>
          <w:szCs w:val="24"/>
        </w:rPr>
        <w:t>. Nájemce je povinen předat kopii předávacího protokolu při ukončení smluvního vztahu majetkovému odboru v sídle pronajímatele, a to do 15 dnů od jeho podpisu.  Předmět nájmu bude před předáním zpět pronajímateli uveden nájemcem do původního stavu, pokud nebylo mezi stranami dohodnuto jinak.</w:t>
      </w:r>
    </w:p>
    <w:p>
      <w:pPr>
        <w:pStyle w:val="TextBodyIndent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X.</w:t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mluvní pokuty</w:t>
      </w:r>
    </w:p>
    <w:p>
      <w:pPr>
        <w:pStyle w:val="Styl1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highlight w:val="yellow"/>
        </w:rPr>
      </w:pPr>
      <w:r>
        <w:rPr/>
        <w:t xml:space="preserve">V případě porušení či nedodržení ustanovení čl. III. odst. 4, 5 a 6, čl. IV. odst. 5-10, 12,  14 a 15, čl. V. odst. 1-12, 15, 17-19, čl. VIII. odst. 3 této smlouvy bude považováno za skutečnosti, které opravňují pronajímatele uplatnit u nájemce smluvní pokutu ve výši 10.000,- Kč za každé jednotlivé nedodržení či porušení uvedených podmínek. </w:t>
      </w:r>
    </w:p>
    <w:p>
      <w:pPr>
        <w:pStyle w:val="Styl1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Smluvní pokuta je splatná ve lhůtě 10 dnů ode dne doručení výzvy k její úhradě včetně uvedení skutečnosti, ve které pronajímatel spatřuje důvod pro naplnění povinnosti nájemce uhradit smluvní pokutu. </w:t>
      </w:r>
    </w:p>
    <w:p>
      <w:pPr>
        <w:pStyle w:val="Styl1"/>
        <w:numPr>
          <w:ilvl w:val="0"/>
          <w:numId w:val="13"/>
        </w:numPr>
        <w:suppressAutoHyphens w:val="true"/>
        <w:spacing w:before="120" w:after="240"/>
        <w:ind w:left="357" w:hanging="357"/>
        <w:jc w:val="both"/>
        <w:rPr/>
      </w:pPr>
      <w:r>
        <w:rPr/>
        <w:t xml:space="preserve">Uhrazením smluvní pokuty není dotčen nárok pronajímatele na náhradu újmy. Smluvní pokuty se nezapočítávají na náhradu vzniklé újmy.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V případě pozdního předání z důvodu na straně nájemce má pronajímatel právo požadovat bezdůvodné obohacení odpovídající dennímu nájemnému za každý byť započatý den prodlení s předáním předmětu nájmu dle čl. VIII. odst. 3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X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ěrečná ujednání</w:t>
      </w:r>
    </w:p>
    <w:p>
      <w:pPr>
        <w:pStyle w:val="Zkladntextodsazen2"/>
        <w:numPr>
          <w:ilvl w:val="0"/>
          <w:numId w:val="17"/>
        </w:numPr>
        <w:ind w:left="357" w:hanging="357"/>
        <w:rPr/>
      </w:pPr>
      <w:r>
        <w:rPr/>
        <w:t>Tato smlouva je vyhotovena ve 3 stejnopisech s platností originálů, z nichž nájemce obdrží 1 vyhotovení a pronajímatel 2 vyhotovení smlouvy.</w:t>
      </w:r>
    </w:p>
    <w:p>
      <w:pPr>
        <w:pStyle w:val="Zkladntextodsazen2"/>
        <w:numPr>
          <w:ilvl w:val="0"/>
          <w:numId w:val="12"/>
        </w:numPr>
        <w:ind w:left="357" w:hanging="357"/>
        <w:rPr>
          <w:color w:val="FF0000"/>
        </w:rPr>
      </w:pPr>
      <w:r>
        <w:rPr/>
        <w:t xml:space="preserve">K této smlouvě je na základě Statutu Povodí Odry, státní podnik vydán obecný souhlas zakladatele. </w:t>
      </w:r>
    </w:p>
    <w:p>
      <w:pPr>
        <w:pStyle w:val="Zkladntextodsazen2"/>
        <w:numPr>
          <w:ilvl w:val="0"/>
          <w:numId w:val="12"/>
        </w:numPr>
        <w:ind w:left="357" w:hanging="357"/>
        <w:rPr/>
      </w:pPr>
      <w:r>
        <w:rPr/>
        <w:t xml:space="preserve">Pokud není ve smlouvě stanoveno jinak, řídí se právní vztahy účastníků zákonem </w:t>
        <w:br/>
        <w:t xml:space="preserve">č. 89/2012 Sb., Občanský zákoník, v platném znění. </w:t>
      </w:r>
    </w:p>
    <w:p>
      <w:pPr>
        <w:pStyle w:val="Zkladntextodsazen2"/>
        <w:numPr>
          <w:ilvl w:val="0"/>
          <w:numId w:val="12"/>
        </w:numPr>
        <w:ind w:left="357" w:hanging="357"/>
        <w:rPr/>
      </w:pPr>
      <w:r>
        <w:rPr/>
        <w:t xml:space="preserve">Smlouvu lze měnit nebo doplňovat jen písemnými vzestupně číslovanými dodatky oboustranně potvrzenými.  Tím není dotčeno ust. VII. bodu 3 této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Smluvní strany se dohodly ve smyslu ustanovení § 1740 odst. 3 občanského zákoníku, že vylučují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v souvislosti s uzavřením smlouvy dochází za účelem kontraktace, plnění smluvních povinností a komunikace smluvních stran k předání </w:t>
        <w:br/>
        <w:t xml:space="preserve">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-li smluvní stranou fyzická osoba, bere na vědomí, že druhá smluvní strana zpracovává její osobní údaje v rozsahu osobních údajů uvedených v 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 této smlouvě mohou podléhat zveřejnění v 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Zkladntextodsazen2"/>
        <w:numPr>
          <w:ilvl w:val="0"/>
          <w:numId w:val="12"/>
        </w:numPr>
        <w:ind w:left="357" w:hanging="357"/>
        <w:rPr/>
      </w:pPr>
      <w:r>
        <w:rPr/>
        <w:t xml:space="preserve">Obě strany si tuto smlouvu řádně přečetly, souhlasí s jejím obsahem a na důkaz souhlasné vůle s touto smlouvou připojují své podpisy. </w:t>
      </w:r>
    </w:p>
    <w:p>
      <w:pPr>
        <w:pStyle w:val="Zkladntextodsazen2"/>
        <w:numPr>
          <w:ilvl w:val="0"/>
          <w:numId w:val="12"/>
        </w:numPr>
        <w:ind w:left="357" w:hanging="360"/>
        <w:rPr/>
      </w:pPr>
      <w:r>
        <w:rPr/>
        <w:t xml:space="preserve">Smlouva nabývá platnosti dnem podpisu oběma smluvními stranami. Na právní vztah v období od 1. 1. 2022 do dne uzavření této smlouvy se pohlíží jako na právní vztah založený touto smlouvou. </w:t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sz w:val="24"/>
        </w:rPr>
      </w:pPr>
      <w:r>
        <w:rPr>
          <w:sz w:val="24"/>
        </w:rPr>
        <w:t xml:space="preserve">Příloha č. 1 – zákres - ortofotomapa 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Příloha č. 2 – situace vodní nádrže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Za pronajímatele:</w:t>
        <w:tab/>
        <w:tab/>
        <w:t>Za nájemce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atum:  11.05.2022</w:t>
        <w:tab/>
        <w:tab/>
        <w:t>Datum:  03.05.202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  <w:highlight w:val="black"/>
        </w:rPr>
        <w:t>XXXXXX</w:t>
      </w:r>
      <w:r>
        <w:rPr>
          <w:sz w:val="24"/>
        </w:rPr>
        <w:tab/>
      </w:r>
      <w:r>
        <w:rPr>
          <w:sz w:val="24"/>
          <w:highlight w:val="black"/>
        </w:rPr>
        <w:t>XXXXX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Povodí Odry, státní podnik </w:t>
        <w:tab/>
        <w:t xml:space="preserve">     Za Mikroregion Slezská Harta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highlight w:val="black"/>
        </w:rPr>
        <w:t>Ing. Jiří Tkáč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  <w:tab/>
        <w:t xml:space="preserve">              </w:t>
      </w:r>
      <w:r>
        <w:rPr>
          <w:sz w:val="24"/>
          <w:highlight w:val="black"/>
        </w:rPr>
        <w:t>Ing. Josef Havlík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enerální ředitel</w:t>
      </w:r>
      <w:r>
        <w:rPr/>
        <w:tab/>
      </w:r>
      <w:r>
        <w:rPr>
          <w:sz w:val="24"/>
        </w:rPr>
        <w:t xml:space="preserve">                                      předseda Mikroregionu Slezská Hart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.cz/" TargetMode="External"/><Relationship Id="rId3" Type="http://schemas.openxmlformats.org/officeDocument/2006/relationships/hyperlink" Target="mailto:vd.slezska_harta@pod.cz" TargetMode="External"/><Relationship Id="rId4" Type="http://schemas.openxmlformats.org/officeDocument/2006/relationships/hyperlink" Target="mailto:vd.slezska_harta@pod.cz" TargetMode="External"/><Relationship Id="rId5" Type="http://schemas.openxmlformats.org/officeDocument/2006/relationships/hyperlink" Target="mailto:vd.slezka_harta@pod.cz" TargetMode="External"/><Relationship Id="rId6" Type="http://schemas.openxmlformats.org/officeDocument/2006/relationships/hyperlink" Target="mailto:vd.slezka_harta@pod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5:00Z</dcterms:created>
  <dc:creator>OI</dc:creator>
  <dc:description/>
  <dc:language>en-US</dc:language>
  <cp:lastModifiedBy>Pustejovska</cp:lastModifiedBy>
  <cp:lastPrinted>2022-03-14T13:35:00Z</cp:lastPrinted>
  <dcterms:modified xsi:type="dcterms:W3CDTF">2023-11-14T11:25:00Z</dcterms:modified>
  <cp:revision>2</cp:revision>
  <dc:subject/>
  <dc:title>NÁJEMNÍ  SMLOUVA    č.</dc:title>
</cp:coreProperties>
</file>