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338.856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4.11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4.11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5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0.11.2023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RKS: P23V0000069, 2023003334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let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5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504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0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 xml:space="preserve">IČO: 46456970  •  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9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11-14T13:50:00Z</dcterms:modified>
  <cp:revision>3</cp:revision>
  <dc:subject/>
  <dc:title/>
</cp:coreProperties>
</file>