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333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crodent s.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 května 5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1 01  Tur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Č</w:t>
            </w:r>
            <w:r>
              <w:rPr/>
              <w:t>: 28776275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>: CZ28776275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 581 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19.10. 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    128/2023</w:t>
            </w:r>
          </w:p>
        </w:tc>
      </w:tr>
      <w:tr>
        <w:trPr>
          <w:trHeight w:val="57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Objednáváme u Vás 6ks – Exocad DentalCAD, Educationale license, verze FLEX cena za kus  18150,00 Kč vč.DPH + DWOS educational – cena za kus 4705,- Kč vč.DP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na dodávky zboží ………..</w:t>
            </w:r>
            <w:r>
              <w:rPr>
                <w:b/>
              </w:rPr>
              <w:t>113605,00 Kč (včetně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, pod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186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c. G. Klimešová – tel. 495 075 226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4:00Z</dcterms:created>
  <dc:creator>Jana Katonová</dc:creator>
  <dc:description/>
  <cp:keywords/>
  <dc:language>en-US</dc:language>
  <cp:lastModifiedBy>Maňásková Kvetoslava</cp:lastModifiedBy>
  <cp:lastPrinted>2021-05-04T08:52:00Z</cp:lastPrinted>
  <dcterms:modified xsi:type="dcterms:W3CDTF">2023-11-14T09:54:00Z</dcterms:modified>
  <cp:revision>3</cp:revision>
  <dc:subject/>
  <dc:title>OBJEDNÁVKA</dc:title>
</cp:coreProperties>
</file>