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TrollComputers s.r.o.</w:t>
        <w:tab/>
        <w:tab/>
        <w:tab/>
        <w:tab/>
        <w:tab/>
        <w:tab/>
        <w:tab/>
        <w:tab/>
        <w:tab/>
        <w:tab/>
        <w:tab/>
        <w:tab/>
        <w:tab/>
        <w:t>U Vodního hradu 1394/2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Česká Lípa 470 01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ab/>
        <w:tab/>
        <w:tab/>
        <w:tab/>
        <w:tab/>
        <w:tab/>
        <w:tab/>
        <w:t>IČO 227993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aše zn.</w:t>
        <w:tab/>
        <w:tab/>
        <w:t>Naše č.j.</w:t>
        <w:tab/>
        <w:tab/>
        <w:t>Počet listů/příloh</w:t>
        <w:tab/>
        <w:tab/>
        <w:t>Vyřizuje/tel.</w:t>
        <w:tab/>
        <w:tab/>
        <w:t>Česká Lípa dne: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ZŠS/                    </w:t>
        <w:tab/>
        <w:t>1/0</w:t>
        <w:tab/>
        <w:tab/>
        <w:tab/>
      </w:r>
      <w:r>
        <w:rPr>
          <w:highlight w:val="black"/>
        </w:rPr>
        <w:t>L.Bittnerová</w:t>
      </w:r>
      <w:r>
        <w:rPr/>
        <w:tab/>
        <w:tab/>
        <w:t>01.11.202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bjednávka č. 227/2023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jednáváme u Vás dle předložené cenové nabídky tyto kancelářské produk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CER Clasroom Manager 1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CER TravelMate P2 – notebook 2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CER TravelMate P2 – kancelářský notebook 3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AMSUNG XCOVER 5 – mobilní telefon 4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PSON M3170 – multifunkční tiskárna 1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lkem dle nabídkové ceny bez DPH 98.560,-Kč, včetně DPH 119.257,-Kč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hodnutá dodací lhůta –  zboží bude dodáno do 10.12.202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Odstavecseseznamem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jednávka uzavřená s dodavatelem včetně dalších případných dodatků podléhá uveřejnění dle zákona č. 340/2015 Sb., o zvláštních podmínkách účinnosti některých smluv, uveřejňování těchto smluv a o registru smluv (zákon o registru smluv), v platném znění. Ve věci uveřejnění této objednávky v registru smluv je povinný objednatel. Dodavatel souhlasí s tím, že tato objednávka bude veřejně přístupná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black"/>
        </w:rPr>
        <w:t>Lenka Bittnerová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highlight w:val="black"/>
        </w:rPr>
        <w:t>Mgr. Václav Špetl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ce rozpočtu</w:t>
        <w:tab/>
        <w:tab/>
        <w:tab/>
        <w:tab/>
        <w:tab/>
        <w:tab/>
        <w:t xml:space="preserve">Příkazce opera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54" w:gutter="0" w:header="708" w:top="3721" w:footer="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Tel./fax./mob.:  730573056 šk. jídelna: 730573057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 xml:space="preserve">Email:zsslovanka@seznam.cz         </w:t>
      <w:tab/>
      <w:t xml:space="preserve">Bankovní spojení: </w:t>
    </w:r>
    <w:r>
      <w:rPr>
        <w:sz w:val="22"/>
        <w:szCs w:val="22"/>
        <w:highlight w:val="black"/>
      </w:rPr>
      <w:t>42724824/0600</w:t>
    </w:r>
    <w:r>
      <w:rPr>
        <w:sz w:val="22"/>
        <w:szCs w:val="22"/>
      </w:rPr>
      <w:t xml:space="preserve">                  </w:t>
    </w:r>
  </w:p>
  <w:p>
    <w:pPr>
      <w:pStyle w:val="Normal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IČO: 49864599                                      www.zsslovanka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pacing w:val="58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-108585</wp:posOffset>
          </wp:positionV>
          <wp:extent cx="1979295" cy="735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17685" b="-9558"/>
                  <a:stretch>
                    <a:fillRect/>
                  </a:stretch>
                </pic:blipFill>
                <pic:spPr bwMode="auto">
                  <a:xfrm>
                    <a:off x="0" y="0"/>
                    <a:ext cx="197929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58"/>
        <w:sz w:val="40"/>
        <w:szCs w:val="40"/>
      </w:rPr>
      <w:t>Základní škola Slovanka,</w:t>
    </w:r>
  </w:p>
  <w:p>
    <w:pPr>
      <w:pStyle w:val="Normal"/>
      <w:jc w:val="right"/>
      <w:rPr/>
    </w:pPr>
    <w:r>
      <w:rPr>
        <w:b/>
        <w:spacing w:val="58"/>
        <w:sz w:val="24"/>
        <w:szCs w:val="24"/>
      </w:rPr>
      <w:t>Česká Lípa,</w:t>
    </w:r>
    <w:r>
      <w:rPr>
        <w:b/>
        <w:spacing w:val="28"/>
        <w:sz w:val="24"/>
        <w:szCs w:val="24"/>
      </w:rPr>
      <w:t xml:space="preserve"> Antonína Sovy 3056,    </w:t>
    </w:r>
  </w:p>
  <w:p>
    <w:pPr>
      <w:pStyle w:val="Normal"/>
      <w:jc w:val="right"/>
      <w:rPr>
        <w:spacing w:val="28"/>
        <w:sz w:val="24"/>
        <w:szCs w:val="24"/>
      </w:rPr>
    </w:pPr>
    <w:r>
      <w:rPr>
        <w:spacing w:val="28"/>
        <w:sz w:val="24"/>
        <w:szCs w:val="24"/>
      </w:rPr>
      <w:t xml:space="preserve">příspěvková organizace </w:t>
    </w:r>
  </w:p>
  <w:p>
    <w:pPr>
      <w:pStyle w:val="Normal"/>
      <w:tabs>
        <w:tab w:val="clear" w:pos="708"/>
        <w:tab w:val="left" w:pos="567" w:leader="none"/>
      </w:tabs>
      <w:ind w:right="-143" w:hanging="0"/>
      <w:rPr>
        <w:spacing w:val="28"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8770</wp:posOffset>
              </wp:positionH>
              <wp:positionV relativeFrom="paragraph">
                <wp:posOffset>80645</wp:posOffset>
              </wp:positionV>
              <wp:extent cx="4335780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35840" cy="412200"/>
                        <a:chOff x="0" y="0"/>
                        <a:chExt cx="4335840" cy="412200"/>
                      </a:xfrm>
                    </wpg:grpSpPr>
                    <pic:pic xmlns:pic="http://schemas.openxmlformats.org/drawingml/2006/picture">
                      <pic:nvPicPr>
                        <pic:cNvPr id="0" name="Obrázek 5" descr="http://www.zsmysl.zlinedu.cz/puvodni/Grafika/zdrasko3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48920" y="17280"/>
                          <a:ext cx="36576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6" descr="http://cegv-cassiopeia.cz/userfiles/image/logo_ekoskola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46960" y="0"/>
                          <a:ext cx="48888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7" descr="http://eduin.cz/files/2011/08/RV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4316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9" descr="http://www.zsarnultovice.cz/wp-content/uploads/2011/09/logo_svp_home.pn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712440" y="17280"/>
                          <a:ext cx="76572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ázek 10" descr="http://www.zsslovanka.cz/uploaded/images/zs%20slovanka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446560" y="17280"/>
                          <a:ext cx="48564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spp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733400" y="10800"/>
                          <a:ext cx="45792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5.1pt;margin-top:6.35pt;width:341.4pt;height:32.45pt" coordorigin="502,127" coordsize="6828,6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5" stroked="f" o:allowincell="f" style="position:absolute;left:5461;top:154;width:575;height:62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ázek 6" stroked="f" o:allowincell="f" style="position:absolute;left:6560;top:127;width:769;height:62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Obrázek 7" stroked="f" o:allowincell="f" style="position:absolute;left:502;top:127;width:697;height:621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Obrázek 9" stroked="f" o:allowincell="f" style="position:absolute;left:1624;top:154;width:1205;height:621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Obrázek 10" stroked="f" o:allowincell="f" style="position:absolute;left:4355;top:154;width:764;height:621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ID="spp" stroked="f" o:allowincell="f" style="position:absolute;left:3231;top:144;width:720;height:619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pacing w:val="28"/>
        <w:sz w:val="28"/>
        <w:szCs w:val="28"/>
      </w:rPr>
      <w:t xml:space="preserve">       </w:t>
    </w:r>
  </w:p>
  <w:p>
    <w:pPr>
      <w:pStyle w:val="Normal"/>
      <w:rPr>
        <w:spacing w:val="28"/>
        <w:sz w:val="24"/>
        <w:szCs w:val="24"/>
      </w:rPr>
    </w:pPr>
    <w:r>
      <w:rPr>
        <w:spacing w:val="28"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top w:val="single" w:sz="4" w:space="1" w:color="000000"/>
      </w:pBdr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Wmicon">
    <w:name w:val="wm-ico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46:00Z</dcterms:created>
  <dc:creator>ZŠ Slovanka</dc:creator>
  <dc:description/>
  <cp:keywords/>
  <dc:language>en-US</dc:language>
  <cp:lastModifiedBy>Jana Ponížilová</cp:lastModifiedBy>
  <cp:lastPrinted>2022-12-09T13:34:00Z</cp:lastPrinted>
  <dcterms:modified xsi:type="dcterms:W3CDTF">2023-11-14T10:46:00Z</dcterms:modified>
  <cp:revision>2</cp:revision>
  <dc:subject/>
  <dc:title>Základní škola Slovanka,</dc:title>
</cp:coreProperties>
</file>