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23.5.2022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AIR Technic a.s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5F5F5" w:val="clear"/>
              </w:rPr>
              <w:t>Gen. Fajtla 370, 742 51 Mošnov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3029 vedená u Krajského soudu v Ostravě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8872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EEEEEE" w:val="clear"/>
              </w:rPr>
              <w:t>CZ27768872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dimír Stulančák, generální ředite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Vitásková, člen představenstva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Vitásková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703 434 78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23.5.2022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</w:t>
      </w:r>
      <w:r>
        <w:rPr>
          <w:sz w:val="24"/>
          <w:szCs w:val="24"/>
        </w:rPr>
        <w:t xml:space="preserve">Vladimír Stulančák, generální ředitel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ředitel                                                 Lenka Vitásková, člen představenstv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0-26T09:01:00Z</cp:lastPrinted>
  <dcterms:modified xsi:type="dcterms:W3CDTF">2023-10-26T07:01:00Z</dcterms:modified>
  <cp:revision>5</cp:revision>
  <dc:subject/>
  <dc:title>Smlouva o poskytování pracovnělékařských služeb</dc:title>
</cp:coreProperties>
</file>