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ab/>
        <w:tab/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702 229 656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5RS/2023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E Praha Engineering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  <w:t>31.10.2023</w:t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Uranie 961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0 00  Praha 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ČO: 0016927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6_2788682329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2788682329"/>
            <w:bookmarkStart w:id="1" w:name="__Fieldmark__6_278868232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Č: CZ001692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 EDGECAM školní multilicence na základě cenové nabídky: </w:t>
            </w:r>
          </w:p>
          <w:p>
            <w:pPr>
              <w:pStyle w:val="Normal"/>
              <w:rPr/>
            </w:pPr>
            <w:r>
              <w:rPr/>
              <w:t>JS-1092/202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ks EDGECAM Educational studentské licen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</w:t>
            </w:r>
            <w:r>
              <w:rPr/>
              <w:t xml:space="preserve"> 62.920,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, 568 02 Svitavy nebo na email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info@sousvitavy.cz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Objednal: Mgr. Alice Štrajtová                    tel.: xxxxxxxxxxx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0_2788682329"/>
                  <w:enabled/>
                  <w:ddList>
                    <w:result w:val="0"/>
                    <w:listEntry w:val="Ing. Leoš Říh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2788682329"/>
            <w:bookmarkStart w:id="3" w:name="__Fieldmark__10_278868232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 Mgr. Alice Štrajtová Štefková</w:t>
            </w:r>
          </w:p>
          <w:p>
            <w:pPr>
              <w:pStyle w:val="Normal"/>
              <w:rPr/>
            </w:pPr>
            <w:r>
              <w:rPr/>
            </w:r>
            <w:bookmarkStart w:id="4" w:name="Text7"/>
            <w:bookmarkStart w:id="5" w:name="Text7"/>
            <w:bookmarkEnd w:id="5"/>
          </w:p>
          <w:p>
            <w:pPr>
              <w:pStyle w:val="Normal"/>
              <w:rPr/>
            </w:pPr>
            <w:bookmarkStart w:id="6" w:name="Text7"/>
            <w:bookmarkEnd w:id="6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31.10.2023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svitav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23-11-10T09:32:00Z</cp:lastPrinted>
  <dcterms:modified xsi:type="dcterms:W3CDTF">2023-11-14T11:51:00Z</dcterms:modified>
  <cp:revision>27</cp:revision>
  <dc:subject/>
  <dc:title/>
</cp:coreProperties>
</file>