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30818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930818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ECH CZ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dražní 4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801 Dobrušk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23060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Vážená paní 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po předchozí domluvě objednává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2x křeslo Gavota typ F2-2-V v antidekubitním provedení kód látky 66176 cena za kus 39 040,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Cena celkem 78 080,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x křeslo Gavota typ F2-2-V v antidekubitním provedení kód látky 68190 cena za kus 39 040,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Cena celkem 78 080,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ks jídelních desek cena za kus 1940,-                     Cena celkem 7760,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lkem cena objednávky 163 920,- s 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2023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15761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ouciupp@domov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4:00Z</dcterms:created>
  <dc:creator>ekonomika</dc:creator>
  <dc:description/>
  <cp:keywords/>
  <dc:language>en-US</dc:language>
  <cp:lastModifiedBy>marketa.bilinova@domovdknl.cz</cp:lastModifiedBy>
  <cp:lastPrinted>2023-11-14T12:51:00Z</cp:lastPrinted>
  <dcterms:modified xsi:type="dcterms:W3CDTF">2023-11-14T11:54:00Z</dcterms:modified>
  <cp:revision>4</cp:revision>
  <dc:subject/>
  <dc:title/>
</cp:coreProperties>
</file>