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DODATEK Č.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KE SMLOUVĚ O DÍL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„</w:t>
      </w:r>
      <w:r>
        <w:rPr>
          <w:rFonts w:cs="Bookman Old Style" w:ascii="Bookman Old Style" w:hAnsi="Bookman Old Style"/>
          <w:b/>
          <w:sz w:val="32"/>
          <w:szCs w:val="32"/>
        </w:rPr>
        <w:t>St. úpravy MK ulice Zelená, Světlá nad Sázavou“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jc w:val="both"/>
        <w:rPr/>
      </w:pPr>
      <w:r>
        <w:rPr>
          <w:sz w:val="22"/>
        </w:rPr>
        <w:t xml:space="preserve">uzavřený podle ustanovení § 1746 odst. 2 zákona č. 89/2012 Sb., občanský zákoník (dále též jen „občanský zákoník“) s přiměřeným užitím ustanovení §§ 2586 a násl. občanského zákoníku 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1 – </w:t>
      </w:r>
      <w:r>
        <w:rPr>
          <w:b/>
          <w:caps/>
          <w:sz w:val="28"/>
          <w:szCs w:val="28"/>
        </w:rPr>
        <w:t>Smluvní str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701" w:leader="none"/>
          <w:tab w:val="left" w:pos="3119" w:leader="none"/>
          <w:tab w:val="left" w:pos="4962" w:leader="none"/>
        </w:tabs>
        <w:spacing w:lineRule="atLeast" w:line="240"/>
        <w:rPr>
          <w:sz w:val="22"/>
        </w:rPr>
      </w:pPr>
      <w:r>
        <w:rPr>
          <w:b/>
          <w:sz w:val="22"/>
        </w:rPr>
        <w:t>Objednatel:</w:t>
      </w:r>
      <w:r>
        <w:rPr>
          <w:sz w:val="22"/>
        </w:rPr>
        <w:tab/>
      </w:r>
      <w:r>
        <w:rPr>
          <w:b/>
          <w:bCs/>
          <w:sz w:val="22"/>
        </w:rPr>
        <w:t xml:space="preserve">Město Světlá nad Sázavou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Městský úřad Světlá nad Sázavou, náměstí Trčků z Lípy 18, 582 91 Světlá nad    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b/>
          <w:b/>
          <w:bCs/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Sázavou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sz w:val="22"/>
        </w:rPr>
      </w:pPr>
      <w:r>
        <w:rPr>
          <w:sz w:val="22"/>
        </w:rPr>
        <w:tab/>
        <w:t>zastoupen: Ing. František Aubrecht -  starosta města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další zástupci: Ing. Vladimíra Krajanská – vedoucí odboru majetku, investic a  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regionálního rozvoje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 xml:space="preserve">IČO: </w:t>
      </w:r>
      <w:r>
        <w:rPr>
          <w:rFonts w:cs="Arial" w:ascii="Roboto Condensed" w:hAnsi="Roboto Condensed"/>
          <w:color w:val="333333"/>
          <w:sz w:val="23"/>
          <w:szCs w:val="23"/>
        </w:rPr>
        <w:t>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 xml:space="preserve">DIČ: </w:t>
      </w:r>
      <w:r>
        <w:rPr>
          <w:rFonts w:cs="Arial" w:ascii="Arial" w:hAnsi="Arial"/>
          <w:color w:val="504C40"/>
          <w:sz w:val="19"/>
          <w:szCs w:val="19"/>
          <w:shd w:fill="FEFEFE" w:val="clear"/>
        </w:rPr>
        <w:t>CZ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>bank. spoj.: číslo účtu: 2621521, kód banky: 010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>(dále také „Objednatel“)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b/>
          <w:sz w:val="22"/>
        </w:rPr>
        <w:t>Zhotovitel:</w:t>
      </w:r>
      <w:r>
        <w:rPr>
          <w:sz w:val="22"/>
        </w:rPr>
        <w:tab/>
      </w:r>
      <w:r>
        <w:rPr>
          <w:b/>
          <w:sz w:val="22"/>
        </w:rPr>
        <w:t>DMC Havlíčkův Brod s.r.o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580 02  Havlíčkův Brod, Průmyslová 941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/>
      </w:pPr>
      <w:r>
        <w:rPr>
          <w:sz w:val="22"/>
        </w:rPr>
        <w:tab/>
        <w:t>statutární zástupce:  Ing. Jiří Marek, jednatel společnosti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ab/>
        <w:t xml:space="preserve">        Radek Kverek, jednatel společnosti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IČO : 25284525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DIČ : CZ25284525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bank. spoj. : ČSOB Havlíčkův Brod, č.ú. 181 587 751/030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tel.: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/>
      </w:pPr>
      <w:r>
        <w:rPr>
          <w:sz w:val="22"/>
        </w:rPr>
        <w:tab/>
        <w:t>další zástupci:                     , zaměstnanci společnosti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1701" w:hanging="1701"/>
        <w:rPr/>
      </w:pPr>
      <w:r>
        <w:rPr>
          <w:sz w:val="22"/>
        </w:rPr>
        <w:tab/>
        <w:t xml:space="preserve">oprávněni jednat ve věcech technických, </w:t>
      </w:r>
      <w:r>
        <w:rPr>
          <w:color w:val="000000"/>
          <w:sz w:val="22"/>
        </w:rPr>
        <w:t xml:space="preserve">k převzetí a předání </w:t>
        <w:tab/>
        <w:t>staveniště</w:t>
      </w:r>
      <w:r>
        <w:rPr>
          <w:sz w:val="22"/>
        </w:rPr>
        <w:t xml:space="preserve"> a k předání zhotoveného díla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>(dále také „Zhotovitel“)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zavírají níže uvedeného dne, měsíce a roku Dodatek č. 2, kterým se Smlouva o dílo na vypracování projektové dokumentace „St. úpravy MK ulice Zelená, Světlá nad Sázavou“ ze dne 2.2.2022 ve znění dodatku č. 1 ze dne 12.12.2022 mění a doplňuje takto: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2 –  </w:t>
      </w:r>
      <w:r>
        <w:rPr>
          <w:b/>
          <w:caps/>
          <w:sz w:val="28"/>
          <w:szCs w:val="28"/>
        </w:rPr>
        <w:t>Předmět DODATKU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widowControl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. Předmětem tohoto dodatku je změna termínů plnění z důvodu čekání na udělení případného souhlasu vlastníka pozemku parc.č. 724/58, k.ú. Světlá nad Sázavou s navrženým způsobem likvidace dešťových vod na jeho pozemku a z důvodu udělení nesouhlasu nutnost návrhu nového řešení likvidace dešťových vod. Na základě nového řešení likvidace dešťových vod dochází ke změně sjednané ceny za dílo.</w:t>
      </w:r>
    </w:p>
    <w:p>
      <w:pPr>
        <w:pStyle w:val="TextBody"/>
        <w:widowControl/>
        <w:spacing w:before="120" w:after="0"/>
        <w:jc w:val="both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</w:rPr>
        <w:t>2. Z výše uvedených důvodů se v Článku 3. Termíny plnění ruší stávající termíny: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>Termíny plnění ve znění Dodatku č. 1 jsou sjednány takto:</w:t>
      </w:r>
    </w:p>
    <w:p>
      <w:pPr>
        <w:pStyle w:val="TextBody"/>
        <w:widowControl/>
        <w:spacing w:before="120" w:after="0"/>
        <w:jc w:val="both"/>
        <w:rPr/>
      </w:pPr>
      <w:r>
        <w:rPr>
          <w:bCs/>
          <w:sz w:val="22"/>
        </w:rPr>
        <w:t>zahájení prací:</w:t>
        <w:tab/>
        <w:tab/>
        <w:t xml:space="preserve">                                       po podpisu smlouvy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technické řešení ke konzultaci:</w:t>
        <w:tab/>
        <w:tab/>
        <w:t xml:space="preserve">             do 15.7.2023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odsouhlasené technické řešení (dispozice):          do 15.10.2023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dokončení PD (podání na stavební řízení)            do 30.11.2023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soupis prací k PD                                                  během společného územního a stavebního řízení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b/>
          <w:color w:val="000000"/>
          <w:sz w:val="22"/>
        </w:rPr>
        <w:t>a nahrazují se nově sjednanými termíny plnění: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>Termíny plnění ve znění Dodatku č. 2 jsou sjednány takto:</w:t>
      </w:r>
    </w:p>
    <w:p>
      <w:pPr>
        <w:pStyle w:val="TextBody"/>
        <w:widowControl/>
        <w:spacing w:before="120" w:after="0"/>
        <w:jc w:val="both"/>
        <w:rPr/>
      </w:pPr>
      <w:r>
        <w:rPr>
          <w:bCs/>
          <w:sz w:val="22"/>
        </w:rPr>
        <w:t>zahájení prací:</w:t>
        <w:tab/>
        <w:tab/>
        <w:t xml:space="preserve">                                       po podpisu smlouvy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technické řešení ke konzultaci:</w:t>
        <w:tab/>
        <w:tab/>
        <w:t xml:space="preserve">             do 15.7.2024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odsouhlasené technické řešení (dispozice):          do 15.10.2024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dokončení PD (podání na stavební řízení)            do 15.12.2024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soupis prací k PD                                                  během společného územního a stavebního řízení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 důvodu uvedených v odst. 1 tohoto dodatku se ve smlouvě o dílo v Článku 5. Cena za dílo ruší: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na za provedení díla je stanovena jako cena smluvní, nejvýše přípustná a je stanovena ve výši: </w:t>
      </w:r>
    </w:p>
    <w:p>
      <w:pPr>
        <w:pStyle w:val="TextBody"/>
        <w:widowControl/>
        <w:spacing w:before="120" w:after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Jednostupňová projektová dokumentace v rozsahu DUSP+ PDPS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cena celkem bez DPH:</w:t>
        <w:tab/>
        <w:tab/>
        <w:t>141 000,- Kč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DPH 21%:</w:t>
        <w:tab/>
        <w:tab/>
        <w:tab/>
        <w:t>29 610,- Kč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cena celkem včetně DPH:</w:t>
        <w:tab/>
        <w:t>170 610,- Kč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(slovy: Stosedmdesáttisícšestsetdeset korun českých)</w:t>
      </w:r>
    </w:p>
    <w:p>
      <w:pPr>
        <w:pStyle w:val="TextBody"/>
        <w:widowControl/>
        <w:spacing w:before="120" w:after="0"/>
        <w:ind w:left="2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 w:val="22"/>
          <w:szCs w:val="22"/>
        </w:rPr>
        <w:t>A nahrazuje se: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na za provedení díla je stanovena jako cena smluvní, nejvýše přípustná a je stanovena ve výši: </w:t>
      </w:r>
    </w:p>
    <w:p>
      <w:pPr>
        <w:pStyle w:val="TextBody"/>
        <w:widowControl/>
        <w:spacing w:before="120" w:after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Jednostupňová projektová dokumentace v rozsahu DUSP+ PDPS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cena celkem bez DPH:</w:t>
        <w:tab/>
        <w:tab/>
        <w:t>115 500,- Kč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DPH 21%:</w:t>
        <w:tab/>
        <w:tab/>
        <w:tab/>
        <w:t>24 255,- Kč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cena celkem včetně DPH:</w:t>
        <w:tab/>
        <w:t>139 755,- Kč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(slovy: Stotřicetdevěttisícsedmsetpadesátpět korun českých)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tatní ustanovení a ujednání původní Smlouvy o dílo ve znění dodatku č. 1 zůstávají nadále beze změny v platnosti. </w:t>
      </w:r>
    </w:p>
    <w:p>
      <w:pPr>
        <w:pStyle w:val="TextBody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sz w:val="22"/>
        </w:rPr>
        <w:t>Tento dodatek je vyhotoven ve dvou stejnopisech, z nichž každá smluvní strana obdrží jeden stejnopis. V případě elektronické podoby dodatku se vyhotovuje jeden elektronický originál a po podpisu oběma smluvními stranami každá smluvní strana obdrží jeho elektronický originál.</w:t>
      </w:r>
    </w:p>
    <w:p>
      <w:pPr>
        <w:pStyle w:val="TextBodyIndent"/>
        <w:numPr>
          <w:ilvl w:val="0"/>
          <w:numId w:val="0"/>
        </w:numPr>
        <w:spacing w:lineRule="auto" w:line="288" w:before="240" w:after="0"/>
        <w:ind w:hanging="0"/>
        <w:outlineLvl w:val="0"/>
        <w:rPr/>
      </w:pPr>
      <w:r>
        <w:rPr/>
        <w:t xml:space="preserve">6. 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 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hanging="0"/>
        <w:outlineLvl w:val="0"/>
        <w:rPr/>
      </w:pPr>
      <w:r>
        <w:rPr/>
        <w:t>7. Uzavření Dodatku č. 2 ke smlouvě o dílo ze dne 2.2.2022 ve znění dodatku č. 1 ze dne 12.12.2022 bylo odsouhlaseno na jednání Rady města Světlá nad Sázavou konaném dne 6.11.2023, usnesením č. R/547/2023.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hanging="0"/>
        <w:jc w:val="center"/>
        <w:outlineLvl w:val="0"/>
        <w:rPr/>
      </w:pPr>
      <w:r>
        <w:rPr>
          <w:b/>
          <w:sz w:val="28"/>
          <w:szCs w:val="28"/>
        </w:rPr>
        <w:t>Článek 3 – PODPISY SMLUVNÍCH STRAN</w:t>
      </w:r>
    </w:p>
    <w:p>
      <w:pPr>
        <w:pStyle w:val="TextBody"/>
        <w:widowControl/>
        <w:spacing w:before="120" w:after="0"/>
        <w:jc w:val="center"/>
        <w:rPr>
          <w:sz w:val="22"/>
        </w:rPr>
      </w:pPr>
      <w:r>
        <w:rPr/>
        <w:tab/>
      </w:r>
    </w:p>
    <w:p>
      <w:pPr>
        <w:pStyle w:val="Normal"/>
        <w:jc w:val="both"/>
        <w:rPr/>
      </w:pPr>
      <w:r>
        <w:rPr>
          <w:i/>
          <w:sz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Ve Světlé nad Sázavou, dne 14.11.2023</w:t>
        <w:tab/>
        <w:tab/>
        <w:tab/>
        <w:t xml:space="preserve">v Havlíčkově Brodě, dne 9.11.2023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</w:t>
      </w:r>
      <w:r>
        <w:rPr>
          <w:sz w:val="22"/>
        </w:rPr>
        <w:t>..</w:t>
        <w:tab/>
        <w:tab/>
        <w:tab/>
        <w:t>…………………………………..</w:t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2"/>
        </w:rPr>
        <w:t>Ing. František Aubrecht, starosta města</w:t>
        <w:tab/>
        <w:tab/>
        <w:tab/>
        <w:t>Ing. Jiří Marek, jednatel společ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Roboto 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stra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.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2835" w:hanging="28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Symbol" w:hAnsi="Symbol" w:cs="Symbo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left="397" w:hanging="39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15:00Z</dcterms:created>
  <dc:creator>STAVOTHERM s.r.o.</dc:creator>
  <dc:description/>
  <cp:keywords/>
  <dc:language>en-US</dc:language>
  <cp:lastModifiedBy>Jana Satrapová</cp:lastModifiedBy>
  <cp:lastPrinted>2010-03-15T08:15:00Z</cp:lastPrinted>
  <dcterms:modified xsi:type="dcterms:W3CDTF">2023-11-14T10:22:00Z</dcterms:modified>
  <cp:revision>16</cp:revision>
  <dc:subject/>
  <dc:title>SMLOUVA   O   DÍLO</dc:title>
</cp:coreProperties>
</file>