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550001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550001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748144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7481441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BDL Czech Republic s.r.o.</w:t>
                    <w:br/>
                    <w:t>náměstí Českého Ráje 2</w:t>
                    <w:br/>
                    <w:t>511 01 TURNOV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Národní institut virologie a bakteriologie</w:t>
                    <w:br/>
                    <w:t>NS550 Národní institut virologie a bakteriolog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7.11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/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estava pro odsávání a filtraci dle nabídky č. 23NA00267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8 158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8 158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záruční lhůta 12 měsíců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dodací lhůta 4 týdny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splatnost faktury 14 dní od dodání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48 158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3.11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</w:p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xxxxx 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550 \ 54 \ 2110 550xxx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/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550001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550 \ 54 \ 2110 550 xxx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8:00Z</dcterms:created>
  <dc:creator>Maurerova Marketa</dc:creator>
  <dc:description/>
  <cp:keywords/>
  <dc:language>en-US</dc:language>
  <cp:lastModifiedBy>Maurerova Marketa</cp:lastModifiedBy>
  <cp:lastPrinted>2023-11-14T11:06:00Z</cp:lastPrinted>
  <dcterms:modified xsi:type="dcterms:W3CDTF">2023-11-14T11:27:00Z</dcterms:modified>
  <cp:revision>3</cp:revision>
  <dc:subject/>
  <dc:title/>
</cp:coreProperties>
</file>