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804/2023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52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03.02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AW projektová kancelář, Ing. Zbyněk Wolf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73374792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Hradská č. p. 79, 344 01 Domažlice 1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vypracování energetického posudku a PENB horské chaty na Čechově za cenu 75.000 Kč bez DPH dle předložené cenové nabídky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90 750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Eva Mihál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3.11.2023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06.11.2023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MS PMincho" w:hAnsi="Thorndale AMT;MS PMincho" w:cs="Thorndale AMT;MS PMincho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MS PMincho" w:hAnsi="Thorndale AMT;MS PMincho" w:cs="Thorndale AMT;MS PMincho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MS PMincho" w:hAnsi="Thorndale AMT;MS PMincho" w:cs="Thorndale AMT;MS PMincho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MS PMincho" w:hAnsi="Thorndale AMT;MS PMincho" w:cs="Thorndale AMT;MS PMincho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MS PMincho" w:hAnsi="Thorndale AMT;MS PMincho" w:eastAsia="Times New Roman" w:cs="Thorndale AMT;MS PMincho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4:00Z</dcterms:created>
  <dc:creator>Eva Mihálová</dc:creator>
  <dc:description/>
  <cp:keywords/>
  <dc:language>en-US</dc:language>
  <cp:lastModifiedBy>Eva Mihálová</cp:lastModifiedBy>
  <cp:lastPrinted>2020-10-26T13:23:00Z</cp:lastPrinted>
  <dcterms:modified xsi:type="dcterms:W3CDTF">2023-11-14T06:44:00Z</dcterms:modified>
  <cp:revision>2</cp:revision>
  <dc:subject/>
  <dc:title/>
</cp:coreProperties>
</file>