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189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Vladislav Valeš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Za Poštou č. p. 308/65, Horní Kosov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1852025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CZ620909008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Kino Dukla Jihlava - oprava vitrín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ino Dukla Jihlava - oprava vitrí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9 2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3 732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4.12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3.11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1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9 2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4.11.2023 08:39: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4.11.2023 08:42:3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to objednávka nabývá účinnost dnem uveřejnění v registru smluv dle zákona č. 340/201/Sb., o registru smluv. Statutární město Jihlava zjistí uveřejnění této objednávky v registru smluv v souladu s právními předpisy. Smluvní strany souhlasí s uveřejněním této objednávky včetně veškerých osobních údajů, které jsou v nich obsaženy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November 14, 2023 11:04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zakazky@zamecnictvi-vales.cz' &lt;zakazky@zamecnictvi-vales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ladislav Vale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štou č. p. 308/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, Horní Kos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  185202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  CZ62090900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13.11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no Dukla Jihlava - oprava vitríny</w:t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             </w:t>
      </w:r>
      <w:r>
        <w:rPr>
          <w:b/>
          <w:bCs/>
          <w:sz w:val="24"/>
          <w:szCs w:val="24"/>
        </w:rPr>
        <w:t>69 200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        </w:t>
      </w:r>
      <w:r>
        <w:rPr>
          <w:b/>
          <w:bCs/>
          <w:sz w:val="24"/>
          <w:szCs w:val="24"/>
        </w:rPr>
        <w:t>83 73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5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11-14T10:05:00Z</dcterms:modified>
  <cp:revision>2</cp:revision>
  <dc:subject/>
  <dc:title>STATUTÁRNÍ MĚSTO JIHLAVA</dc:title>
</cp:coreProperties>
</file>