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21795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8217956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tonín Kabourek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obinson 474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ažs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a motork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áváme u Vás opravu motorky - Yamaha RZ 5C8367 - demontáž a montáž poškozených dílů, přezutí a vyvážení pneumat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: max. 65.000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5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ávka převzata dne: 2. 5. 2017: převzal Kabourek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ovažujeme za akceptovanou, v opačném případě nás kontaktujte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157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Lenka Škodová</dc:creator>
  <dc:description/>
  <cp:keywords/>
  <dc:language>en-US</dc:language>
  <cp:lastModifiedBy>Lenka Škodová</cp:lastModifiedBy>
  <dcterms:modified xsi:type="dcterms:W3CDTF">2017-05-11T09:53:00Z</dcterms:modified>
  <cp:revision>2</cp:revision>
  <dc:subject/>
  <dc:title/>
</cp:coreProperties>
</file>