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0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p Česká republ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elený pruh 1560/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0 00 Praha 4 - Bra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Up Česká republika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elený pruh 1560/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40 00 Praha 4 - Braník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2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2-11-09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1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Sedláčková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ávazně u Vás objednáváme 115 ks poukázek UNIŠEK + FKSP pro naše zaměstnance. Souhrnná nominální hodnota UNIŠEKU + FKSP pro 1 zaměstnance činí 2.000,- K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e o rozložení jednotlivých poukázek následovně: 12 ks po 50,- Kč, 10 ks po 100,- Kč</w:t>
        <w:br/>
        <w:t>a 2 ks po 200,- K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NIŠEKY nepožadujeme žádné tisky navíc (logo školy, název školy, jména zaměstnanců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UP Česká republika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2:00Z</dcterms:created>
  <dc:creator>Šárka Bařáková</dc:creator>
  <dc:description/>
  <cp:keywords/>
  <dc:language>en-US</dc:language>
  <cp:lastModifiedBy>Mikulíková Pavlína</cp:lastModifiedBy>
  <cp:lastPrinted>2020-02-12T11:07:00Z</cp:lastPrinted>
  <dcterms:modified xsi:type="dcterms:W3CDTF">2023-11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