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74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POS PS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ruškové Dvory č. p. 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831712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831712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rybník Návesní-Kosov - úprava příkop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3 948,79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9 479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3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1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4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9 47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11.2023 16:38: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4.11.2023 09:32:1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4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11-14T08:35:00Z</dcterms:modified>
  <cp:revision>3</cp:revision>
  <dc:subject/>
  <dc:title>STATUTÁRNÍ MĚSTO JIHLAVA</dc:title>
</cp:coreProperties>
</file>