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442295/2023/FI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8c18b72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3N1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146103952"/>
      <w:bookmarkEnd w:id="4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146103952"/>
      <w:bookmarkEnd w:id="5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: KOOPRODUKT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. Míru 140, Lišov, 37372 Liš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3906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 (zástupce):</w:t>
      </w:r>
      <w:r>
        <w:rPr>
          <w:rFonts w:cs="Arial" w:ascii="Arial" w:hAnsi="Arial"/>
          <w:sz w:val="22"/>
          <w:szCs w:val="22"/>
        </w:rPr>
        <w:t xml:space="preserve"> předseda představenstva, Ing. Petr Pokorný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43986"/>
      <w:bookmarkStart w:id="7" w:name="_Hlk13038888"/>
      <w:bookmarkStart w:id="8" w:name="_Hlk13043986"/>
      <w:bookmarkStart w:id="9" w:name="_Hlk13038888"/>
      <w:bookmarkEnd w:id="8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N18/05, ze dne 16.02.2018 ve znění dodatku č. 3 ze dne 30.09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. 2 dodatku č.3 smlouvy č. 3N18/05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9.616,00 Kč (slovy: devěttisícšestset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neplatnosti části dodatku č.2 k pachtovní smlouvě č.3N18/05 v části rozšíření předmětu pachtu na částku </w:t>
      </w:r>
      <w:r>
        <w:rPr>
          <w:rFonts w:cs="Arial" w:ascii="Arial" w:hAnsi="Arial"/>
          <w:b/>
          <w:bCs/>
          <w:sz w:val="22"/>
          <w:szCs w:val="22"/>
        </w:rPr>
        <w:t xml:space="preserve">9.602,00 Kč </w:t>
      </w:r>
      <w:r>
        <w:rPr>
          <w:rFonts w:cs="Arial" w:ascii="Arial" w:hAnsi="Arial"/>
          <w:sz w:val="22"/>
          <w:szCs w:val="22"/>
        </w:rPr>
        <w:t xml:space="preserve">(slovy: devěttisícšestsetdva korun českých)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ebrání pozemku p.č. 496/1 v k.ú. Křtěn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01.10.2024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 xml:space="preserve">9.602,00 Kč </w:t>
      </w:r>
      <w:r>
        <w:rPr>
          <w:rFonts w:cs="Arial" w:ascii="Arial" w:hAnsi="Arial"/>
          <w:sz w:val="22"/>
          <w:szCs w:val="22"/>
        </w:rPr>
        <w:t xml:space="preserve">(slovy: devěttisícšestse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1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1" w:name="_Hlk14087345"/>
      <w:bookmarkStart w:id="12" w:name="_Hlk14087345"/>
      <w:bookmarkEnd w:id="10"/>
      <w:bookmarkEnd w:id="12"/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5. Ostatní ustanovení smlouvy nejsou tímto dodatkem č. 4 dotče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3" w:name="_Hlk14087345"/>
      <w:bookmarkStart w:id="14" w:name="_Hlk14087345"/>
      <w:bookmarkEnd w:id="1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4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Petr Pokorn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KOOPRODUKT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Ing. Monika Fiktusov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4.11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14.11.2023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0:00Z</dcterms:created>
  <dc:creator>PFCR</dc:creator>
  <dc:description/>
  <cp:keywords/>
  <dc:language>en-US</dc:language>
  <cp:lastModifiedBy>Fiktusová Monika Ing.</cp:lastModifiedBy>
  <cp:lastPrinted>2013-12-10T08:32:00Z</cp:lastPrinted>
  <dcterms:modified xsi:type="dcterms:W3CDTF">2023-11-14T07:39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