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med Praha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 Stromkách 41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2 50 Vestec u Prahy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: 14891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nimed Praha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e Stromkách 41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52 50 Vestec u Prahy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: 148913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R-271/HS/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listopad,              </w:t>
        <w:tab/>
        <w:t>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Bohumil Zítek, tel.: 251 031 262            </w:t>
        <w:tab/>
        <w:tab/>
        <w:t xml:space="preserve">  Praha, dne 6.11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Na základě provedeného průzkumu trhu č.62/2023 a Vaší cenové nabídky č. NO20230577 ze dne 23.10.2023,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 Vás objednáváme: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ezmezer"/>
              <w:spacing w:lineRule="auto" w:line="276"/>
              <w:ind w:left="72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1ks Nožový mlýn Grindomix GM200  </w:t>
            </w:r>
          </w:p>
          <w:p>
            <w:pPr>
              <w:pStyle w:val="Bezmezer"/>
              <w:spacing w:lineRule="auto" w:line="276"/>
              <w:ind w:left="72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včetně příslušenství</w:t>
            </w:r>
          </w:p>
          <w:p>
            <w:pPr>
              <w:pStyle w:val="Bezmezer"/>
              <w:spacing w:lineRule="auto" w:line="276"/>
              <w:ind w:left="72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ks Mlecí nádoba pro GM200 nerez. ocel, 1l</w:t>
            </w:r>
          </w:p>
          <w:p>
            <w:pPr>
              <w:pStyle w:val="Bezmezer"/>
              <w:spacing w:lineRule="auto" w:line="276"/>
              <w:ind w:left="72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ks Nůž se zoubkovanou čepelí pro GM200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na celkem vč. dopravy: 125.106,0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Středisko: 71 - Chem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6:00Z</dcterms:created>
  <dc:creator>Ing. Dagmar Jirková</dc:creator>
  <dc:description/>
  <cp:keywords/>
  <dc:language>en-US</dc:language>
  <cp:lastModifiedBy>Monika Jelínková</cp:lastModifiedBy>
  <cp:lastPrinted>2023-11-14T08:46:00Z</cp:lastPrinted>
  <dcterms:modified xsi:type="dcterms:W3CDTF">2023-11-14T07:46:00Z</dcterms:modified>
  <cp:revision>2</cp:revision>
  <dc:subject/>
  <dc:title/>
</cp:coreProperties>
</file>