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>Kupní smlouva č. KS 4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uzavřená dle ust. § 2079 a násl. občanského zákoníku č.89/2012 Sb.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Ing. Jiří Svoboda - FREE INTERIER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se sídlem </w:t>
      </w:r>
      <w:r>
        <w:rPr>
          <w:rFonts w:eastAsia="Arial" w:cs="Arial" w:ascii="Arial" w:hAnsi="Arial"/>
          <w:sz w:val="22"/>
          <w:highlight w:val="black"/>
        </w:rPr>
        <w:t>Bělečská 110, 500 09 Hradec Králové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IČ 61226491, DIČ </w:t>
      </w:r>
      <w:r>
        <w:rPr>
          <w:rFonts w:eastAsia="Arial" w:cs="Arial" w:ascii="Arial" w:hAnsi="Arial"/>
          <w:sz w:val="22"/>
          <w:highlight w:val="black"/>
        </w:rPr>
        <w:t>CZ660709043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jednající Ing. Jiří Svobod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prodávají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>Dům bez bariér,</w:t>
      </w:r>
      <w:r>
        <w:rPr/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sídlem Strozziho 1333, 508 20 Hoř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IČ 13583212, DIČ CZ1358321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jednající Ing. Renata Zemková, ředitelk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ále jen kupuj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Čl. I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Prohlášení vl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Prodávající se touto smlouvou zavazuje dodat kupujícímu následující movité věci, jejichž je výrobcem, včetně montáže v místě předání. Jedná se o atypický nábytek v daných místnostech do </w:t>
      </w:r>
      <w:r>
        <w:rPr>
          <w:rFonts w:eastAsia="Arial" w:cs="Arial" w:ascii="Arial" w:hAnsi="Arial"/>
          <w:b/>
          <w:bCs/>
          <w:sz w:val="22"/>
        </w:rPr>
        <w:t>Domova bez bariér – Hořice</w:t>
      </w:r>
      <w:r>
        <w:rPr>
          <w:rFonts w:eastAsia="Arial" w:cs="Arial" w:ascii="Arial" w:hAnsi="Arial"/>
          <w:sz w:val="22"/>
        </w:rPr>
        <w:t>. Kupující se zavazuje vše převzít a zaplatit prodávajícímu kupní cenu, sjednanou v 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rodávající touto smlouvou prodává a kupující touto smlouvou kupuje předmět koupě a toto přijímá do jeho vlastnictví za níže sjednanou kupní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Čl. II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Kupní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>Účastníci této smlouvy sjednávají za předmět koupě kupní cenu, která je stanovena dohodou na částku 154.297,- Kč bez DPH, 186.699,- Kč vč. DPH (z toho DPH 21 % činí 32.402,- Kč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Čl. I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Čas a místo předá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ab/>
        <w:t xml:space="preserve">Prodávající se zavazuje dodat předmět koupě kupujícímu. Požadavek kupujícího na předání předmětu koupě je dne </w:t>
      </w:r>
      <w:r>
        <w:rPr>
          <w:rFonts w:eastAsia="Arial" w:cs="Arial" w:ascii="Arial" w:hAnsi="Arial"/>
          <w:b/>
          <w:bCs/>
          <w:sz w:val="22"/>
        </w:rPr>
        <w:t xml:space="preserve">31. 12. 2023. </w:t>
      </w:r>
      <w:r>
        <w:rPr>
          <w:rFonts w:eastAsia="Arial" w:cs="Arial" w:ascii="Arial" w:hAnsi="Arial"/>
          <w:sz w:val="22"/>
        </w:rPr>
        <w:t xml:space="preserve">Když místem předání plnění je </w:t>
      </w:r>
      <w:r>
        <w:rPr>
          <w:rFonts w:eastAsia="Arial" w:cs="Arial" w:ascii="Arial" w:hAnsi="Arial"/>
          <w:b/>
          <w:bCs/>
          <w:sz w:val="22"/>
        </w:rPr>
        <w:t>Domov bez bariér, Strozziho 1333, Hoř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Čl. IV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od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>K  převzetí předmětu koupě je za kupujícího pověřena Ing. Renata Zem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>Dodávka a montáž předmětu koupě bude provedena v  termínu, daném v  čl. III. smlouvy, po jeho bližším projednání a odsouhla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rodávající se zavazuje dodat předmět koupě v  souladu s  ustanoveními § 1914 a § 2095 a násl. občanského zákoníku, včetně montá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Kupující po převzetí předmětu koupě v  místě předání potvrdí prodávajícímu dodací lis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Čl. V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Platební a fakturač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ab/>
      </w:r>
      <w:r>
        <w:rPr>
          <w:rFonts w:eastAsia="Arial" w:cs="Arial" w:ascii="Arial" w:hAnsi="Arial"/>
          <w:sz w:val="22"/>
        </w:rPr>
        <w:t xml:space="preserve">Prodávající po vzniku práva fakturovat, tj. okamžikem podpisu dodacího listu, odešle kupujícímu daňový doklad – fakturu, jejíž splatnost je </w:t>
      </w:r>
      <w:r>
        <w:rPr>
          <w:rFonts w:eastAsia="Arial" w:cs="Arial" w:ascii="Arial" w:hAnsi="Arial"/>
          <w:b/>
          <w:bCs/>
          <w:sz w:val="22"/>
        </w:rPr>
        <w:t>14 kalendářních dn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  případě prodlení s  úhradou daňového dokladu má prodávající právo na smluvní pokutu ve výši 0,05 % z  dlužné částky za každý, byť i započat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 xml:space="preserve">Kupující </w:t>
      </w:r>
      <w:r>
        <w:rPr>
          <w:rFonts w:eastAsia="Arial" w:cs="Arial" w:ascii="Arial" w:hAnsi="Arial"/>
          <w:b/>
          <w:bCs/>
          <w:sz w:val="22"/>
        </w:rPr>
        <w:t>neposkytuje</w:t>
      </w:r>
      <w:r>
        <w:rPr>
          <w:rFonts w:eastAsia="Arial" w:cs="Arial" w:ascii="Arial" w:hAnsi="Arial"/>
          <w:sz w:val="22"/>
        </w:rPr>
        <w:t xml:space="preserve"> zálohové platb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Faktura se považuje za uhrazenou okamžikem připsání dlužné částky na účet prodáva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Čl. V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Vlastnické prá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Účastníci smlouvy berou na vědomí, že kupující se stane vlastníkem předmětu koupě až po úplném zaplacení kupní ceny (výhrada vlastnického prá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Čl. VII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Záruka a jakost, vady zboží a rekla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Prodávající přejímá záruku za jakost zboží ve smyslu ustanovení § 2113 OZ po dobu: kancelářský nábytek </w:t>
      </w:r>
      <w:r>
        <w:rPr>
          <w:rFonts w:eastAsia="Arial" w:cs="Arial" w:ascii="Arial" w:hAnsi="Arial"/>
          <w:b/>
          <w:bCs/>
          <w:sz w:val="22"/>
        </w:rPr>
        <w:t xml:space="preserve">– </w:t>
      </w:r>
      <w:r>
        <w:rPr>
          <w:rFonts w:eastAsia="Arial" w:cs="Arial" w:ascii="Arial" w:hAnsi="Arial"/>
          <w:sz w:val="22"/>
        </w:rPr>
        <w:t>3 roky, od zakoupení prodávajícím. Záruční doba neběží po dobu, po kterou kupující nemůže užívat předmět koupě pro jeho reklamované vady. Smluvní strany se výslovně dohodly, že vyskytne-li se v  průběhu záruční doby skrytá vada předmětu koupě, má se za to, že touto vadou předmět koupě trpěl již v  době pře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dpovědnost za vady a nároky z  vad předmětu koupě se řídí ustanoveními § 2099 a násl. občanského zákoníku. Reklamace se uplatňují písemně. Podstatné vady reklamovaného předmětu koupě budou prodávajícím odstraněny dodáním nového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rodávající je povinen se k  reklamaci vyjádřit do 5 dnů ode dne jejího obdrž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>Prodávající je povinen reklamaci vyřídit do 30 dnů ode dne obdržení oprávněné reklama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 odstranění vady musí být sepsán prot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Čl. VI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Závěrečná ujed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ztahy mezi smluvními stranami se řídí právním řádem České republiky. Ve smluvně výslovně neupravených otázkách se tento závazkový vztah řídí ustanoveními občanského zákoníku, v 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Tato smlouva může být měněna a doplňována pouze po vzájemné dohodě stran formou písemných vzestupně číslovaných dodatků, podepsaných oprávněnými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Tato smlouva je vyhotovena ve třech stejnopisech s  platností originálu, z  nichž prodávající obdrží jeden stejnopis a kupující 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bě smluvní strany po řádném přečtení smlouvy prohlašují, že jsou znalé všech právních důsledků, touto smlouvou vyvolaných a že je projevem jejich svobodné a pravé vůle. Na důkaz těchto tvrzení a souhlasu s  jejím obsahem připojují podpisy svých oprávněných zástup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V  Hradci Králové dne 10. 11. 2023</w:t>
        <w:tab/>
        <w:tab/>
        <w:t xml:space="preserve">           V Hořicích dne 10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0" w:author="Molnár Vladimír" w:date="2014-10-29T10:34:00Z"/>
        </w:rPr>
      </w:pPr>
      <w:r>
        <w:rPr/>
        <w:t>……………………………</w:t>
      </w:r>
      <w:r>
        <w:rPr>
          <w:rFonts w:eastAsia="Arial" w:cs="Arial" w:ascii="Arial" w:hAnsi="Arial"/>
          <w:sz w:val="22"/>
        </w:rPr>
        <w:tab/>
        <w:tab/>
        <w:t xml:space="preserve">    </w:t>
        <w:tab/>
        <w:tab/>
        <w:t>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Ing. Jiří Svoboda</w:t>
        <w:tab/>
        <w:tab/>
        <w:t xml:space="preserve">                                         Ing. Renata Zem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ahoma" w:cs="Tahoma"/>
      <w:sz w:val="16"/>
    </w:rPr>
  </w:style>
  <w:style w:type="character" w:styleId="Annotationreference">
    <w:name w:val="annotation reference"/>
    <w:qFormat/>
    <w:rPr>
      <w:rFonts w:eastAsia="Times New Roman"/>
    </w:rPr>
  </w:style>
  <w:style w:type="character" w:styleId="TextkomenteChar">
    <w:name w:val="Text komentá?e Char"/>
    <w:qFormat/>
    <w:rPr>
      <w:rFonts w:eastAsia="Times New Roman"/>
    </w:rPr>
  </w:style>
  <w:style w:type="character" w:styleId="PedmtkomenteChar">
    <w:name w:val="P?edm?t komentá?e Char"/>
    <w:qFormat/>
    <w:rPr>
      <w:rFonts w:eastAsia="Times New Roman"/>
      <w:b/>
      <w:bCs/>
    </w:rPr>
  </w:style>
  <w:style w:type="character" w:styleId="TextbublinyChar1">
    <w:name w:val="Text bubliny Char1"/>
    <w:qFormat/>
    <w:rPr>
      <w:rFonts w:ascii="Tahoma" w:hAnsi="Tahoma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eastAsia="Mangal;Courier" w:cs="Microsoft YaHei"/>
      <w:color w:val="auto"/>
      <w:kern w:val="2"/>
      <w:sz w:val="28"/>
      <w:szCs w:val="24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Titulek">
    <w:name w:val="Titulek"/>
    <w:basedOn w:val="Normal"/>
    <w:qFormat/>
    <w:pPr>
      <w:suppressAutoHyphens w:val="true"/>
      <w:spacing w:before="120" w:after="120"/>
    </w:pPr>
    <w:rPr>
      <w:rFonts w:ascii="Times New Roman" w:hAnsi="Times New Roman" w:eastAsia="Mangal;Courier" w:cs="Times New Roman"/>
      <w:i/>
      <w:iCs/>
      <w:color w:val="auto"/>
      <w:kern w:val="2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Rejstk1">
    <w:name w:val="Rejstøík"/>
    <w:basedOn w:val="Normal"/>
    <w:qFormat/>
    <w:pPr>
      <w:suppressAutoHyphens w:val="true"/>
    </w:pPr>
    <w:rPr>
      <w:rFonts w:ascii="Times New Roman" w:hAnsi="Times New Roman" w:eastAsia="Mangal;Courier" w:cs="Times New Roman"/>
      <w:color w:val="auto"/>
      <w:kern w:val="2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kern w:val="2"/>
      <w:sz w:val="16"/>
      <w:szCs w:val="24"/>
    </w:rPr>
  </w:style>
  <w:style w:type="paragraph" w:styleId="Annotationtext">
    <w:name w:val="annotation text"/>
    <w:basedOn w:val="Normal"/>
    <w:qFormat/>
    <w:pPr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8:00Z</dcterms:created>
  <dc:creator>Molnár Vladimír</dc:creator>
  <dc:description/>
  <cp:keywords/>
  <dc:language>en-US</dc:language>
  <cp:lastModifiedBy>R</cp:lastModifiedBy>
  <cp:lastPrinted>2015-06-26T11:05:00Z</cp:lastPrinted>
  <dcterms:modified xsi:type="dcterms:W3CDTF">2023-11-14T07:22:00Z</dcterms:modified>
  <cp:revision>3</cp:revision>
  <dc:subject/>
  <dc:title>____________________________________________________________</dc:title>
</cp:coreProperties>
</file>