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101/202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 Lenkou Demjanovou  </w:t>
            </w:r>
            <w:r>
              <w:rPr>
                <w:rFonts w:cs="Arial"/>
                <w:szCs w:val="22"/>
              </w:rPr>
              <w:t>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21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  <w:gridCol w:w="5993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v.en Inntech a.s.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Václava Řezáče 315, 434 01 Most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727932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699003245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Bc. Petrem Mrvíkem</w:t>
            </w:r>
            <w:r>
              <w:rPr>
                <w:rFonts w:cs="Arial"/>
                <w:szCs w:val="22"/>
              </w:rPr>
              <w:t>, personálním ředitelem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smlouv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InnT/2023/218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onín Karl, ved. úseku 724 073 3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</w:t>
      </w:r>
      <w:r>
        <w:rPr/>
        <w:t xml:space="preserve">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v.en Inntech a.s., ČSA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(praktického vyučování)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odst. 1 smlouvy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ra. Písemnou smlouvu o vedení žáků u</w:t>
      </w:r>
      <w:r>
        <w:rPr/>
        <w:t>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Antonín Karl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24 073 399,      a.karl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@7group.cz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odst.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 odst.. 1 smlouvy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odst. 1.smlouv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nejdříve od   6.11.2023 do  30.6.2024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6.1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 30.10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  <w:highlight w:val="black"/>
            </w:rPr>
          </w:pPr>
          <w:r>
            <w:rPr>
              <w:rFonts w:cs="Arial"/>
              <w:sz w:val="14"/>
              <w:szCs w:val="14"/>
              <w:highlight w:val="black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.karl@7group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6:00Z</dcterms:created>
  <dc:creator>Gründl</dc:creator>
  <dc:description/>
  <cp:keywords/>
  <dc:language>en-US</dc:language>
  <cp:lastModifiedBy>Petra Kouřilová</cp:lastModifiedBy>
  <cp:lastPrinted>2023-11-14T07:58:00Z</cp:lastPrinted>
  <dcterms:modified xsi:type="dcterms:W3CDTF">2023-11-14T07:01:00Z</dcterms:modified>
  <cp:revision>3</cp:revision>
  <dc:subject>úsek PV</dc:subject>
  <dc:title>Smlouva o realizaci provozní praxe</dc:title>
</cp:coreProperties>
</file>